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t of Ownership Compar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 3000 v/s AS/400 cost of ownership comparisons are available on the CSY Hotline under the subject COMPARE. Please refer to that analy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800 versus RS/6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 that RS/6000 systems come with a one year warranty so that there are no support charges for the first 12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-user system (configured with 16MB memory and 700MB dis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S800 system (30.4 host-based TPC-A)</w:t>
        <w:tab/>
        <w:tab/>
        <w:t>IBM system (59 c/s TPC-A)</w:t>
        <w:tab/>
        <w:tab/>
        <w:t>MMC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F10</w:t>
        <w:tab/>
        <w:tab/>
        <w:tab/>
        <w:t>$11,250</w:t>
        <w:tab/>
        <w:t>IBM 350</w:t>
        <w:tab/>
        <w:t>$17,900</w:t>
        <w:tab/>
        <w:t>$213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16 MB memory</w:t>
        <w:tab/>
        <w:t>incl</w:t>
        <w:tab/>
        <w:tab/>
        <w:t>32 MB memory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566 MB disk</w:t>
        <w:tab/>
        <w:t>incl</w:t>
        <w:tab/>
        <w:tab/>
        <w:t>160 MB disk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tape backup</w:t>
        <w:tab/>
        <w:t>incl</w:t>
        <w:tab/>
        <w:tab/>
        <w:t>tape backup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LAN</w:t>
        <w:tab/>
        <w:t>incl</w:t>
        <w:tab/>
        <w:tab/>
        <w:t>LAN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700 MB disk swap</w:t>
        <w:tab/>
        <w:t>2,400</w:t>
        <w:tab/>
        <w:t>560 MB storage</w:t>
        <w:tab/>
        <w:t>3,680</w:t>
        <w:tab/>
        <w:t>55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16-user license</w:t>
        <w:tab/>
        <w:t>3,150</w:t>
        <w:tab/>
        <w:t>16-user license</w:t>
        <w:tab/>
        <w:t>4,40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>_________</w:t>
        <w:tab/>
        <w:tab/>
        <w:t>_________</w:t>
        <w:tab/>
        <w:t>_____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Total</w:t>
        <w:tab/>
        <w:tab/>
        <w:t>$16,800</w:t>
        <w:tab/>
        <w:t>Total</w:t>
        <w:tab/>
        <w:t>$25,980</w:t>
        <w:tab/>
        <w:t>$268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3 year support</w:t>
        <w:tab/>
        <w:t>8,030</w:t>
        <w:tab/>
        <w:t>3 year support</w:t>
        <w:tab/>
        <w:t>6,432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3 year COO</w:t>
        <w:tab/>
        <w:t>$24,830</w:t>
        <w:tab/>
        <w:t>3 year COO</w:t>
        <w:tab/>
        <w:t>$32,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128 user system (configured with 96MB memory and 2GB dis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S800 system (88 c/s TPC-A)</w:t>
        <w:tab/>
        <w:tab/>
        <w:t>IBM system (72 c/s TPC-A)</w:t>
        <w:tab/>
        <w:tab/>
        <w:t>MMC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G30</w:t>
        <w:tab/>
        <w:tab/>
        <w:tab/>
        <w:t>$20,000</w:t>
        <w:tab/>
        <w:t>IBM 560</w:t>
        <w:tab/>
        <w:t>$52,500</w:t>
        <w:tab/>
        <w:t>$425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32 MB memory</w:t>
        <w:tab/>
        <w:t>incl</w:t>
        <w:tab/>
        <w:tab/>
        <w:t>64 MB memory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566 MB disk</w:t>
        <w:tab/>
        <w:t>incl</w:t>
        <w:tab/>
        <w:tab/>
        <w:t>800 MB disk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tape backup</w:t>
        <w:tab/>
        <w:t>incl</w:t>
        <w:tab/>
        <w:tab/>
        <w:t>tape backup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LAN</w:t>
        <w:tab/>
        <w:t>incl</w:t>
        <w:tab/>
        <w:tab/>
        <w:t>LAN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64 MB memory</w:t>
        <w:tab/>
        <w:t>6,400</w:t>
        <w:tab/>
        <w:t>32 MB memory</w:t>
        <w:tab/>
        <w:t>5,90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2 GB disk</w:t>
        <w:tab/>
        <w:t>4,700</w:t>
        <w:tab/>
        <w:t>1 GB disk</w:t>
        <w:tab/>
        <w:t>4,800</w:t>
        <w:tab/>
        <w:t>60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128-user license</w:t>
        <w:tab/>
        <w:t>17,875</w:t>
        <w:tab/>
        <w:t>128-user license</w:t>
        <w:tab/>
        <w:t>17,85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>_________</w:t>
        <w:tab/>
        <w:tab/>
        <w:t>_________</w:t>
        <w:tab/>
        <w:t>______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Total</w:t>
        <w:tab/>
        <w:tab/>
        <w:t>$48,975</w:t>
        <w:tab/>
        <w:t>Total</w:t>
        <w:tab/>
        <w:t>$81,050</w:t>
        <w:tab/>
        <w:t>$485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3 year support</w:t>
        <w:tab/>
        <w:t>17,047</w:t>
        <w:tab/>
        <w:t>3 year support</w:t>
        <w:tab/>
        <w:t>11,640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3 year COO</w:t>
        <w:tab/>
        <w:t>$66,022</w:t>
        <w:tab/>
        <w:t>3 year COO</w:t>
        <w:tab/>
        <w:t>$92,6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6 user system (configured with 256MB memory and 5GB dis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S800 system (184.5 c/s TPC-A)</w:t>
        <w:tab/>
        <w:tab/>
        <w:t>IBM system (160 c/s TPC-A)</w:t>
        <w:tab/>
        <w:tab/>
        <w:t>MMC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H50</w:t>
        <w:tab/>
        <w:tab/>
        <w:tab/>
        <w:t>$72,000</w:t>
        <w:tab/>
        <w:t>IBM 980</w:t>
        <w:tab/>
        <w:t>$114,500</w:t>
        <w:tab/>
        <w:t>$833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64 MB memory</w:t>
        <w:tab/>
        <w:t>incl</w:t>
        <w:tab/>
        <w:tab/>
        <w:t>64 MB memory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1 GB disk</w:t>
        <w:tab/>
        <w:t>incl</w:t>
        <w:tab/>
        <w:tab/>
        <w:t>2.7 GB disk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tape backup</w:t>
        <w:tab/>
        <w:t>incl</w:t>
        <w:tab/>
        <w:tab/>
        <w:t>tape backup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LAN</w:t>
        <w:tab/>
        <w:t>incl</w:t>
        <w:tab/>
        <w:tab/>
        <w:t>LAN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192 MB memory</w:t>
        <w:tab/>
        <w:t>19,200</w:t>
        <w:tab/>
        <w:t>192 MB memory</w:t>
        <w:tab/>
        <w:t>35,00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4 GB disk</w:t>
        <w:tab/>
        <w:t>13,800</w:t>
        <w:tab/>
        <w:t>2.2 GB storage</w:t>
        <w:tab/>
        <w:t>12,330</w:t>
        <w:tab/>
        <w:t>144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256-user license</w:t>
        <w:tab/>
        <w:t>22,075</w:t>
        <w:tab/>
        <w:t>256-user license</w:t>
        <w:tab/>
        <w:t>28,10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>__________</w:t>
        <w:tab/>
        <w:tab/>
        <w:tab/>
        <w:t>__________</w:t>
        <w:tab/>
        <w:t>_____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Total</w:t>
        <w:tab/>
        <w:tab/>
        <w:t>$127,075</w:t>
        <w:tab/>
        <w:t>Total</w:t>
        <w:tab/>
        <w:tab/>
        <w:t>$189,930</w:t>
        <w:tab/>
        <w:t>$977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3 year support</w:t>
        <w:tab/>
        <w:t>38,558</w:t>
        <w:tab/>
        <w:t>3 year support</w:t>
        <w:tab/>
        <w:t>23,448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3 year COO</w:t>
        <w:tab/>
        <w:t>$165,633</w:t>
        <w:tab/>
        <w:t>3 year COO</w:t>
        <w:tab/>
        <w:t>$213,3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ternate configuration for 256 users (158 c/s TPC-A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IBM 580</w:t>
        <w:tab/>
        <w:t>$62,500</w:t>
        <w:tab/>
        <w:t>$425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ab/>
        <w:t>64 MB memory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ab/>
        <w:t>2 GB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192 MB memory</w:t>
        <w:tab/>
        <w:t>35,00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3GB storage</w:t>
        <w:tab/>
        <w:t>10,960</w:t>
        <w:tab/>
        <w:t>148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256-user license</w:t>
        <w:tab/>
        <w:t>27,45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ab/>
        <w:tab/>
        <w:t>_________</w:t>
        <w:tab/>
        <w:t>_____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Total</w:t>
        <w:tab/>
        <w:tab/>
        <w:t>$135,910</w:t>
        <w:tab/>
        <w:t>$573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3 year support</w:t>
        <w:tab/>
        <w:t>13,752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3 year COO</w:t>
        <w:tab/>
        <w:t>$149,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800 versus AS/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 1:  that AS/400 systems come with a one year warranty so that there are no support charges for the first 12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 2:  Tape backup and LAN are not included with the base system and must be purchase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-user system (configured with 16MB memory and 700MB dis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S800 system (30 host-based TPC-A)</w:t>
        <w:tab/>
        <w:tab/>
        <w:t>IBM system (estimated 10 TPS)</w:t>
        <w:tab/>
        <w:tab/>
        <w:t>MMC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F10</w:t>
        <w:tab/>
        <w:tab/>
        <w:tab/>
        <w:t>$11,250</w:t>
        <w:tab/>
        <w:t>AS/400 model E06</w:t>
        <w:tab/>
        <w:t>$16,500</w:t>
        <w:tab/>
        <w:t>$135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16 MB memory</w:t>
        <w:tab/>
        <w:t>incl</w:t>
        <w:tab/>
        <w:tab/>
        <w:t>8 MB memory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566 MB disk</w:t>
        <w:tab/>
        <w:t>incl</w:t>
        <w:tab/>
        <w:tab/>
        <w:t>988 MB disk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tape backup</w:t>
        <w:tab/>
        <w:t>incl</w:t>
        <w:tab/>
        <w:tab/>
        <w:t>tape backup</w:t>
        <w:tab/>
        <w:t>optiona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LAN</w:t>
        <w:tab/>
        <w:t>incl</w:t>
        <w:tab/>
        <w:tab/>
        <w:t>LAN</w:t>
        <w:tab/>
        <w:t>optiona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700 MB disk swap</w:t>
        <w:tab/>
        <w:t>2,400</w:t>
        <w:tab/>
        <w:t>8 MB memory</w:t>
        <w:tab/>
        <w:t>2,036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16-user license</w:t>
        <w:tab/>
        <w:t>3,150</w:t>
        <w:tab/>
        <w:t>operating system</w:t>
        <w:tab/>
        <w:t>7,125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>_________</w:t>
        <w:tab/>
        <w:tab/>
        <w:tab/>
        <w:t>_________</w:t>
        <w:tab/>
        <w:t>_____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Total</w:t>
        <w:tab/>
        <w:tab/>
        <w:t>$16,800</w:t>
        <w:tab/>
        <w:t>Total</w:t>
        <w:tab/>
        <w:tab/>
        <w:t>$25,661</w:t>
        <w:tab/>
        <w:t>$135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3 year support</w:t>
        <w:tab/>
        <w:t>8,030</w:t>
        <w:tab/>
        <w:t>3 year support</w:t>
        <w:tab/>
        <w:t>3,240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3 year COO</w:t>
        <w:tab/>
        <w:t>$24,830</w:t>
        <w:tab/>
        <w:t>3 year COO</w:t>
        <w:tab/>
        <w:t>$28,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8 user system (configured with 96MB memory and 2GB dis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S800 system (60 host-based TPC-A)</w:t>
        <w:tab/>
        <w:tab/>
        <w:t>IBM system (estimated 20 TPS)</w:t>
        <w:tab/>
        <w:tab/>
        <w:t>MMC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G30</w:t>
        <w:tab/>
        <w:tab/>
        <w:tab/>
        <w:t>$20,000</w:t>
        <w:tab/>
        <w:t>AS/400 model E25</w:t>
        <w:tab/>
        <w:t>$ 71,070</w:t>
        <w:tab/>
        <w:t>$288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32 MB memory</w:t>
        <w:tab/>
        <w:t>incl</w:t>
        <w:tab/>
        <w:tab/>
        <w:t>16 MB memory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566 MB disk</w:t>
        <w:tab/>
        <w:t>incl</w:t>
        <w:tab/>
        <w:tab/>
        <w:t>988 MB disk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tape backup</w:t>
        <w:tab/>
        <w:t>incl</w:t>
        <w:tab/>
        <w:tab/>
        <w:t>tape backup</w:t>
        <w:tab/>
        <w:t>optiona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LAN</w:t>
        <w:tab/>
        <w:t>incl</w:t>
        <w:tab/>
        <w:tab/>
        <w:t>LAN</w:t>
        <w:tab/>
        <w:t>optiona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64 MB memory</w:t>
        <w:tab/>
        <w:t>6,400</w:t>
        <w:tab/>
        <w:t>80 MB memory</w:t>
        <w:tab/>
        <w:t>30,50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2 GB disk</w:t>
        <w:tab/>
        <w:t>4,700</w:t>
        <w:tab/>
        <w:t>988 MB disk</w:t>
        <w:tab/>
        <w:t>6,00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128-user license</w:t>
        <w:tab/>
        <w:t>17,875</w:t>
        <w:tab/>
        <w:t>operating system</w:t>
        <w:tab/>
        <w:t>18,48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>________</w:t>
        <w:tab/>
        <w:tab/>
        <w:tab/>
        <w:t>_________</w:t>
        <w:tab/>
        <w:t>_____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Total</w:t>
        <w:tab/>
        <w:tab/>
        <w:t>$48,975</w:t>
        <w:tab/>
        <w:t>Total</w:t>
        <w:tab/>
        <w:tab/>
        <w:t>$126,050</w:t>
        <w:tab/>
        <w:t>$288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3 year support</w:t>
        <w:tab/>
        <w:t>17,047</w:t>
        <w:tab/>
        <w:t>3 year support</w:t>
        <w:tab/>
        <w:t>6,912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3 year COO</w:t>
        <w:tab/>
        <w:t>$66,022</w:t>
        <w:tab/>
        <w:t>3 year COO</w:t>
        <w:tab/>
        <w:t>$132,9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6 user system (configured with 256MB memory and 5GB dis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S800 system (153 host-based TPC-A)</w:t>
        <w:tab/>
        <w:tab/>
        <w:t>IBM system (estimated 45 TPS)</w:t>
        <w:tab/>
        <w:tab/>
        <w:t>MMC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H50</w:t>
        <w:tab/>
        <w:tab/>
        <w:tab/>
        <w:t>$ 72,000</w:t>
        <w:tab/>
        <w:t>AS/400 model E60</w:t>
        <w:tab/>
        <w:t>$220,000</w:t>
        <w:tab/>
        <w:t>$985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64 MB memory</w:t>
        <w:tab/>
        <w:t>incl</w:t>
        <w:tab/>
        <w:tab/>
        <w:t>64 MB memory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1 GB disk</w:t>
        <w:tab/>
        <w:t>incl</w:t>
        <w:tab/>
        <w:tab/>
        <w:t>1.28 GB disk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tape backup</w:t>
        <w:tab/>
        <w:t>incl</w:t>
        <w:tab/>
        <w:tab/>
        <w:t>tape backup</w:t>
        <w:tab/>
        <w:t>optiona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>LAN</w:t>
        <w:tab/>
        <w:t>incl</w:t>
        <w:tab/>
        <w:tab/>
        <w:t>LAN</w:t>
        <w:tab/>
        <w:t>optiona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192 MB memory</w:t>
        <w:tab/>
        <w:t>19,200</w:t>
        <w:tab/>
        <w:t xml:space="preserve">192 MB </w:t>
        <w:tab/>
        <w:t>166,80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4 GB disk</w:t>
        <w:tab/>
        <w:t>13,800</w:t>
        <w:tab/>
        <w:t>3.7 GB storage</w:t>
        <w:tab/>
        <w:t>18,00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256-user license</w:t>
        <w:tab/>
        <w:t>22,075</w:t>
        <w:tab/>
        <w:t>operating system</w:t>
        <w:tab/>
        <w:t>75,600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>__________</w:t>
        <w:tab/>
        <w:tab/>
        <w:tab/>
        <w:t>__________</w:t>
        <w:tab/>
        <w:t>______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Total</w:t>
        <w:tab/>
        <w:tab/>
        <w:t>$127,075</w:t>
        <w:tab/>
        <w:t>Total</w:t>
        <w:tab/>
        <w:tab/>
        <w:t>$480,400</w:t>
        <w:tab/>
        <w:t>$985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3 year support</w:t>
        <w:tab/>
        <w:t>38,558</w:t>
        <w:tab/>
        <w:t>3 year support</w:t>
        <w:tab/>
        <w:t>23,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3 year COO</w:t>
        <w:tab/>
        <w:t>$165,633</w:t>
        <w:tab/>
        <w:t>3 year COO</w:t>
        <w:tab/>
        <w:t>$504,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ternate high-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IBM system (estimated 165 TPS)</w:t>
        <w:tab/>
        <w:tab/>
        <w:t>MMC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AS/400 model E95</w:t>
        <w:tab/>
        <w:t>$973,000</w:t>
        <w:tab/>
        <w:t>$3,500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ab/>
        <w:t>64 MB memory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ab/>
        <w:t>1.28 GB disk</w:t>
        <w:tab/>
        <w:t>incl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ab/>
        <w:t>tape backup</w:t>
        <w:tab/>
        <w:t>optional</w:t>
        <w:tab/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ab/>
        <w:t>LAN</w:t>
        <w:tab/>
        <w:t>optional</w:t>
        <w:tab/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192 MB memory</w:t>
        <w:tab/>
        <w:t>166,800</w:t>
        <w:tab/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3.7 GB storage</w:t>
        <w:tab/>
        <w:t>18,000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operating system</w:t>
        <w:tab/>
        <w:t>168,000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ab/>
        <w:tab/>
        <w:t>____________</w:t>
        <w:tab/>
        <w:t>_______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Total</w:t>
        <w:tab/>
        <w:tab/>
        <w:t>$1,325,800</w:t>
        <w:tab/>
        <w:t>$3,500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3 year support</w:t>
        <w:tab/>
        <w:t>84,000</w:t>
      </w:r>
    </w:p>
    <w:p>
      <w:pPr>
        <w:pStyle w:val="Normal"/>
        <w:tabs>
          <w:tab w:val="clear" w:pos="720"/>
          <w:tab w:val="left" w:pos="2520" w:leader="none"/>
          <w:tab w:val="left" w:pos="2808" w:leader="none"/>
          <w:tab w:val="right" w:pos="5400" w:leader="none"/>
          <w:tab w:val="left" w:pos="6840" w:leader="none"/>
          <w:tab w:val="left" w:pos="7224" w:leader="none"/>
          <w:tab w:val="right" w:pos="9336" w:leader="none"/>
          <w:tab w:val="right" w:pos="10488" w:leader="none"/>
          <w:tab w:val="right" w:pos="11448" w:leader="none"/>
        </w:tabs>
        <w:bidi w:val="0"/>
        <w:spacing w:lineRule="auto" w:line="240" w:before="0" w:after="0"/>
        <w:ind w:left="1080" w:right="0" w:hanging="0"/>
        <w:jc w:val="left"/>
        <w:rPr>
          <w:rFonts w:ascii="modern d" w:hAnsi="modern d" w:eastAsia="modern d" w:cs="modern d"/>
          <w:color w:val="000000"/>
          <w:sz w:val="16"/>
          <w:szCs w:val="16"/>
          <w:lang w:val="en-US"/>
        </w:rPr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ab/>
        <w:tab/>
        <w:tab/>
        <w:tab/>
        <w:t>3 year COO</w:t>
        <w:tab/>
        <w:t>$1,409,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S/6000 POWERstation Configuration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S/6000 Model</w:t>
        <w:tab/>
        <w:t>220</w:t>
        <w:tab/>
        <w:t>340</w:t>
        <w:tab/>
        <w:t>35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ckaging</w:t>
        <w:tab/>
        <w:t>Desktop/Deskside</w:t>
        <w:tab/>
        <w:t>Desktop/Deskside</w:t>
        <w:tab/>
        <w:t>Desktop/Deskside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ck Rate</w:t>
        <w:tab/>
        <w:t>33 MHz</w:t>
        <w:tab/>
        <w:t>33 MHz</w:t>
        <w:tab/>
        <w:t>42 MH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PACK DP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flops</w:t>
        <w:tab/>
        <w:t>6.5</w:t>
        <w:tab/>
        <w:t>14.8</w:t>
        <w:tab/>
        <w:t>18.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>27.7</w:t>
        <w:tab/>
        <w:t>58.5</w:t>
        <w:tab/>
        <w:t>73.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89</w:t>
        <w:tab/>
        <w:t>37.4</w:t>
        <w:tab/>
        <w:t>93.4</w:t>
        <w:tab/>
        <w:t>118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89</w:t>
        <w:tab/>
        <w:t>17.7</w:t>
        <w:tab/>
        <w:t>29.0</w:t>
        <w:tab/>
        <w:t>36.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>26.1</w:t>
        <w:tab/>
        <w:t>58.7</w:t>
        <w:tab/>
        <w:t>74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</w:t>
        <w:tab/>
        <w:t>16.6</w:t>
        <w:tab/>
        <w:t>27.9</w:t>
        <w:tab/>
        <w:t>35.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yscale Adapter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K v/s)</w:t>
        <w:tab/>
        <w:t>N/A</w:t>
        <w:tab/>
        <w:t>72</w:t>
        <w:tab/>
        <w:t>7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 Graphic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apter (K v/s)</w:t>
        <w:tab/>
        <w:t>N/A</w:t>
        <w:tab/>
        <w:t>125</w:t>
        <w:tab/>
        <w:t>12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Gt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K 2D v/s)</w:t>
        <w:tab/>
        <w:t>185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Gt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K 2D v/s)</w:t>
        <w:tab/>
        <w:t>650</w:t>
        <w:tab/>
        <w:t>650</w:t>
        <w:tab/>
        <w:t>65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Gt4 (K)*</w:t>
        <w:tab/>
        <w:t>N/A</w:t>
        <w:tab/>
        <w:t>650/400/20</w:t>
        <w:tab/>
        <w:t>650/400/2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Gt4x (K)*</w:t>
        <w:tab/>
        <w:t>N/A</w:t>
        <w:tab/>
        <w:t>800/800/80</w:t>
        <w:tab/>
        <w:t>800/800/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GTO (K)*</w:t>
        <w:tab/>
        <w:t>990/990/120</w:t>
        <w:tab/>
        <w:t>990/990/120</w:t>
        <w:tab/>
        <w:t>990/990/12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ansion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in Memor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in-max)</w:t>
        <w:tab/>
        <w:t>16-64 MB</w:t>
        <w:tab/>
        <w:t>16-256 MB</w:t>
        <w:tab/>
        <w:t>32-256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Type</w:t>
        <w:tab/>
        <w:t>PS/2 SIMM ECC</w:t>
        <w:tab/>
        <w:t>16 Mbit ECC</w:t>
        <w:tab/>
        <w:t>16 Mbit ECC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Slots</w:t>
        <w:tab/>
        <w:t>8</w:t>
        <w:tab/>
        <w:t>2</w:t>
        <w:tab/>
        <w:t>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/Instr.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che (KB)</w:t>
        <w:tab/>
        <w:t>8</w:t>
        <w:tab/>
        <w:t>32/8</w:t>
        <w:tab/>
        <w:t>32/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s Width</w:t>
        <w:tab/>
        <w:t>64-bit</w:t>
        <w:tab/>
        <w:t>64-bit</w:t>
        <w:tab/>
        <w:t>64-bit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. Expansion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ots</w:t>
        <w:tab/>
        <w:t>2</w:t>
        <w:tab/>
        <w:t>4</w:t>
        <w:tab/>
        <w:t>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. SCSI/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thernet</w:t>
        <w:tab/>
        <w:t>S/E</w:t>
        <w:tab/>
        <w:t>S/E</w:t>
        <w:tab/>
        <w:t>S/E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rts (Parallel/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al)</w:t>
        <w:tab/>
        <w:t>1/2</w:t>
        <w:tab/>
        <w:t>1/2</w:t>
        <w:tab/>
        <w:t>1/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IO slot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80 MB/sec)</w:t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Dis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in-max, MB)</w:t>
        <w:tab/>
        <w:t>0-1000</w:t>
        <w:tab/>
        <w:t>160/400-2000</w:t>
        <w:tab/>
        <w:t>160/400-2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rnal Dis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ax, GB)</w:t>
        <w:tab/>
        <w:t>8.5</w:t>
        <w:tab/>
        <w:t>33.8</w:t>
        <w:tab/>
        <w:t>33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 Total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k (GB)</w:t>
        <w:tab/>
        <w:t>9.5</w:t>
        <w:tab/>
        <w:t>35.8</w:t>
        <w:tab/>
        <w:t>35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rating System</w:t>
        <w:tab/>
        <w:t>AIX 3.2</w:t>
        <w:tab/>
        <w:t>AIX 3.2</w:t>
        <w:tab/>
        <w:t>AIX 3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Config.</w:t>
        <w:tab/>
        <w:t>16 MB, 200 MB,</w:t>
        <w:tab/>
        <w:t>16 MB, 400 MB,</w:t>
        <w:tab/>
        <w:t>32 MB, 400 MB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Ethernet, Inte.</w:t>
        <w:tab/>
        <w:t>Ethernet, Inte.</w:t>
        <w:tab/>
        <w:t>Ethernet, Inte.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CSI, KB, Mouse,</w:t>
        <w:tab/>
        <w:t>SCSI, Diskette,</w:t>
        <w:tab/>
        <w:t>SCSI, Diskette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8507 Grayscale,</w:t>
        <w:tab/>
        <w:t>KB, Mouse, 8508</w:t>
        <w:tab/>
        <w:t>KB, Mouse, 850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AIX, GUI</w:t>
        <w:tab/>
        <w:t>Grayscale, AIX,</w:t>
        <w:tab/>
        <w:t>Grayscale, AIX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GUI</w:t>
        <w:tab/>
        <w:t>GUI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</w:t>
        <w:tab/>
        <w:t>$6,605</w:t>
        <w:tab/>
        <w:t>$16,895</w:t>
        <w:tab/>
        <w:t>$22,8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2D v/s / 3D v/s / Gouraud shaded triangl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S/6000 POWERstation Configuration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S/6000 Model</w:t>
        <w:tab/>
        <w:t>520H</w:t>
        <w:tab/>
        <w:t>530H</w:t>
        <w:tab/>
        <w:t>560</w:t>
        <w:tab/>
        <w:t>5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ckaging</w:t>
        <w:tab/>
        <w:t>Deskside</w:t>
        <w:tab/>
        <w:t>Deskside</w:t>
        <w:tab/>
        <w:t>Deskside</w:t>
        <w:tab/>
        <w:t>Deskside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ck Rate</w:t>
        <w:tab/>
        <w:t>25 MHz</w:t>
        <w:tab/>
        <w:t>33 MHz</w:t>
        <w:tab/>
        <w:t>50 MHz</w:t>
        <w:tab/>
        <w:t>62.5 MH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PACK DP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flops</w:t>
        <w:tab/>
        <w:t>11.5</w:t>
        <w:tab/>
        <w:t>20.2</w:t>
        <w:tab/>
        <w:t>30.5</w:t>
        <w:tab/>
        <w:t>38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>45.1</w:t>
        <w:tab/>
        <w:t>62.2</w:t>
        <w:tab/>
        <w:t>92.3</w:t>
        <w:tab/>
        <w:t>126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89</w:t>
        <w:tab/>
        <w:t>72.9</w:t>
        <w:tab/>
        <w:t>102.7</w:t>
        <w:tab/>
        <w:t>151.6</w:t>
        <w:tab/>
        <w:t>204.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89</w:t>
        <w:tab/>
        <w:t>22.0</w:t>
        <w:tab/>
        <w:t>29.3</w:t>
        <w:tab/>
        <w:t>43.9</w:t>
        <w:tab/>
        <w:t>61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>45.3</w:t>
        <w:tab/>
        <w:t>64.6</w:t>
        <w:tab/>
        <w:t>97.6</w:t>
        <w:tab/>
        <w:t>124.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</w:t>
        <w:tab/>
        <w:t>21.5</w:t>
        <w:tab/>
        <w:t>28.5</w:t>
        <w:tab/>
        <w:t>43.2</w:t>
        <w:tab/>
        <w:t>59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yscale Adapter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K v/s)</w:t>
        <w:tab/>
        <w:t>72</w:t>
        <w:tab/>
        <w:t>72</w:t>
        <w:tab/>
        <w:t>72</w:t>
        <w:tab/>
        <w:t>7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 Graph. Adapter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K v/s)</w:t>
        <w:tab/>
        <w:t>125</w:t>
        <w:tab/>
        <w:t>125</w:t>
        <w:tab/>
        <w:t>125</w:t>
        <w:tab/>
        <w:t>12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Gt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K 2D v/s)</w:t>
        <w:tab/>
        <w:t>N/A</w:t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Gt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K 2D v/s)</w:t>
        <w:tab/>
        <w:t>650</w:t>
        <w:tab/>
        <w:t>650</w:t>
        <w:tab/>
        <w:t>650</w:t>
        <w:tab/>
        <w:t>65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Gt4 (K)*</w:t>
        <w:tab/>
        <w:t>650/400/20</w:t>
        <w:tab/>
        <w:t>650/400/20</w:t>
        <w:tab/>
        <w:t>650/400/20</w:t>
        <w:tab/>
        <w:t>650/400/2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Gt4x (K)*</w:t>
        <w:tab/>
        <w:t>800/800/80</w:t>
        <w:tab/>
        <w:t>800/800/80</w:t>
        <w:tab/>
        <w:t>800/800/80</w:t>
        <w:tab/>
        <w:t>800/800/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GTO (K)*</w:t>
        <w:tab/>
        <w:t>990/990/120</w:t>
        <w:tab/>
        <w:t>990/990/120</w:t>
        <w:tab/>
        <w:t>990/990/120</w:t>
        <w:tab/>
        <w:t>990/990/12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ansion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in Memor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in-max)</w:t>
        <w:tab/>
        <w:t>16-512</w:t>
        <w:tab/>
        <w:t>32-512</w:t>
        <w:tab/>
        <w:t>64-1024</w:t>
        <w:tab/>
        <w:t>64-10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Type</w:t>
        <w:tab/>
        <w:t>4 Mbit EEC</w:t>
        <w:tab/>
        <w:t>4 Mbit EEC</w:t>
        <w:tab/>
        <w:t>16 Mbit EEC</w:t>
        <w:tab/>
        <w:t>16 Mbit EEC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Slots</w:t>
        <w:tab/>
        <w:t>8</w:t>
        <w:tab/>
        <w:t>8</w:t>
        <w:tab/>
        <w:t>8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/Instr.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che (KB)</w:t>
        <w:tab/>
        <w:t>32/8</w:t>
        <w:tab/>
        <w:t>64/8</w:t>
        <w:tab/>
        <w:t>64/8</w:t>
        <w:tab/>
        <w:t>64/3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s Width</w:t>
        <w:tab/>
        <w:t>64-bit</w:t>
        <w:tab/>
        <w:t>128-bit</w:t>
        <w:tab/>
        <w:t>128-bit</w:t>
        <w:tab/>
        <w:t>128-bit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. Expansion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ots</w:t>
        <w:tab/>
        <w:t>7</w:t>
        <w:tab/>
        <w:t>7</w:t>
        <w:tab/>
        <w:t>7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. SCSI/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thernet</w:t>
        <w:tab/>
        <w:t>N/A</w:t>
        <w:tab/>
        <w:t>N/A</w:t>
        <w:tab/>
        <w:t>N/A</w:t>
        <w:tab/>
        <w:t>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rts (Parallel/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al)</w:t>
        <w:tab/>
        <w:t>1/2</w:t>
        <w:tab/>
        <w:t>1/2</w:t>
        <w:tab/>
        <w:t>1/2</w:t>
        <w:tab/>
        <w:t>1/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IO Slot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80 MB/sec)</w:t>
        <w:tab/>
        <w:t>N/A</w:t>
        <w:tab/>
        <w:t>N/A</w:t>
        <w:tab/>
        <w:t>N/A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Dis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in-max, MB)</w:t>
        <w:tab/>
        <w:t>400-7200</w:t>
        <w:tab/>
        <w:t>400-7200</w:t>
        <w:tab/>
        <w:t>800-7200</w:t>
        <w:tab/>
        <w:t>2000-72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rnal Dis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ax, MB)</w:t>
        <w:tab/>
        <w:t>42.8</w:t>
        <w:tab/>
        <w:t>42.8</w:t>
        <w:tab/>
        <w:t>42.8</w:t>
        <w:tab/>
        <w:t>42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 Total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k (GB)</w:t>
        <w:tab/>
        <w:t>50</w:t>
        <w:tab/>
        <w:t>50</w:t>
        <w:tab/>
        <w:t>50</w:t>
        <w:tab/>
        <w:t>5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rating Sys.</w:t>
        <w:tab/>
        <w:t>AIX 3.2</w:t>
        <w:tab/>
        <w:t>AIX 3.2</w:t>
        <w:tab/>
        <w:t>AIX 3.2</w:t>
        <w:tab/>
        <w:t>AIX 3.2.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Config.</w:t>
        <w:tab/>
        <w:t>16 MB, 400 MB,</w:t>
        <w:tab/>
        <w:t>32 MB, 400 MB,</w:t>
        <w:tab/>
        <w:t>64 MB, 800 MB,</w:t>
        <w:tab/>
        <w:t>64 Mb, 2 GB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Ethernet, SCSI,</w:t>
        <w:tab/>
        <w:t>Ethernet, SCSI,</w:t>
        <w:tab/>
        <w:t>Ethernet, SCSI,</w:t>
        <w:tab/>
        <w:t>Ethernet, SCSI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Diskette, KB,</w:t>
        <w:tab/>
        <w:t>Diskette, KB,</w:t>
        <w:tab/>
        <w:t>Diskette, KB,</w:t>
        <w:tab/>
        <w:t>Diskette, KB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ouse, 8508</w:t>
        <w:tab/>
        <w:t>Mouse, 8508</w:t>
        <w:tab/>
        <w:t>Mouse, 8508</w:t>
        <w:tab/>
        <w:t>Mouse, 850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Grayscale, AIX,</w:t>
        <w:tab/>
        <w:t>Grayscale, AIX,</w:t>
        <w:tab/>
        <w:t>Grayscale, AIX,</w:t>
        <w:tab/>
        <w:t>Grayscale, AIX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GUI</w:t>
        <w:tab/>
        <w:t>GUI</w:t>
        <w:tab/>
        <w:t>GUI</w:t>
        <w:tab/>
        <w:t>GUI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</w:t>
        <w:tab/>
        <w:t>$28,117</w:t>
        <w:tab/>
        <w:t>$38,117</w:t>
        <w:tab/>
        <w:t>$59,117</w:t>
        <w:tab/>
        <w:t>$69,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2D v/s / 3D v/s / Gouraud shaded triangl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S/6000 Graphics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POWER</w:t>
        <w:tab/>
        <w:t>POWER</w:t>
        <w:tab/>
        <w:t>POWER</w:t>
        <w:tab/>
        <w:t>POWER</w:t>
        <w:tab/>
        <w:t>POWER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Gt1</w:t>
        <w:tab/>
        <w:t>Gt3</w:t>
        <w:tab/>
        <w:t>Gt4</w:t>
        <w:tab/>
        <w:t>Gt4x</w:t>
        <w:tab/>
        <w:t>GTO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Specifications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 Planes</w:t>
        <w:tab/>
        <w:t>8</w:t>
        <w:tab/>
        <w:t>8</w:t>
        <w:tab/>
        <w:t>8/24</w:t>
        <w:tab/>
        <w:t>8/24</w:t>
        <w:tab/>
        <w:t>8/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lay Planes</w:t>
        <w:tab/>
        <w:t>N/A</w:t>
        <w:tab/>
        <w:t>N/A</w:t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Buffer</w:t>
        <w:tab/>
        <w:t>N/A</w:t>
        <w:tab/>
        <w:t>N/A</w:t>
        <w:tab/>
        <w:t>24/24</w:t>
        <w:tab/>
        <w:t>24/24</w:t>
        <w:tab/>
        <w:t>24/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ne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 Buffer</w:t>
        <w:tab/>
        <w:t>N/A</w:t>
        <w:tab/>
        <w:t>N/A</w:t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Features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uraud Shading</w:t>
        <w:tab/>
        <w:t>N/A</w:t>
        <w:tab/>
        <w:t>N/A</w:t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ght Sources</w:t>
        <w:tab/>
        <w:t>N/A</w:t>
        <w:tab/>
        <w:t>N/A</w:t>
        <w:tab/>
        <w:t>8</w:t>
        <w:tab/>
        <w:t>8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thering</w:t>
        <w:tab/>
        <w:t>N/A</w:t>
        <w:tab/>
        <w:t>N/A</w:t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tialiasing</w:t>
        <w:tab/>
        <w:t>N/A</w:t>
        <w:tab/>
        <w:t>N/A</w:t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pth Cueing</w:t>
        <w:tab/>
        <w:t>N/A</w:t>
        <w:tab/>
        <w:t>N/A</w:t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xture Mapping</w:t>
        <w:tab/>
        <w:t>N/A</w:t>
        <w:tab/>
        <w:t>N/A</w:t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pha Blending</w:t>
        <w:tab/>
        <w:t>N/A</w:t>
        <w:tab/>
        <w:t>N/A</w:t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Application Interfa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11 R4</w:t>
        <w:tab/>
        <w:t>Y</w:t>
        <w:tab/>
        <w:t>Y</w:t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IGS</w:t>
        <w:tab/>
        <w:t>Y</w:t>
        <w:tab/>
        <w:t>Y</w:t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 Series 700 Graphics Capa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egr. Color</w:t>
        <w:tab/>
        <w:t>CRX</w:t>
        <w:tab/>
        <w:t>CRX-24</w:t>
        <w:tab/>
        <w:t>CRX-24Z</w:t>
        <w:tab/>
        <w:t>CRX-48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Specifications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 Planes</w:t>
        <w:tab/>
        <w:t>8</w:t>
        <w:tab/>
        <w:t>8</w:t>
        <w:tab/>
        <w:t>24</w:t>
        <w:tab/>
        <w:t>24</w:t>
        <w:tab/>
        <w:t>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lay Planes</w:t>
        <w:tab/>
        <w:t>N/A</w:t>
        <w:tab/>
        <w:t>N/A</w:t>
        <w:tab/>
        <w:t>8</w:t>
        <w:tab/>
        <w:t>8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Buffer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nes</w:t>
        <w:tab/>
        <w:t>N/A</w:t>
        <w:tab/>
        <w:t>8/8</w:t>
        <w:tab/>
        <w:t>12/12</w:t>
        <w:tab/>
        <w:t>12/12</w:t>
        <w:tab/>
        <w:t>24/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 Buffer</w:t>
        <w:tab/>
        <w:t>N/A</w:t>
        <w:tab/>
        <w:t>N/A</w:t>
        <w:tab/>
        <w:t>N/A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Features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uraud Shading</w:t>
        <w:tab/>
        <w:t>Y*</w:t>
        <w:tab/>
        <w:t>Y*</w:t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ght Sources</w:t>
        <w:tab/>
        <w:t>16</w:t>
        <w:tab/>
        <w:t>16</w:t>
        <w:tab/>
        <w:t>16</w:t>
        <w:tab/>
        <w:t>16</w:t>
        <w:tab/>
        <w:t>1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thering</w:t>
        <w:tab/>
        <w:t>Y</w:t>
        <w:tab/>
        <w:t>Y</w:t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tialiasing</w:t>
        <w:tab/>
        <w:t>N/A</w:t>
        <w:tab/>
        <w:t>N/A</w:t>
        <w:tab/>
        <w:t>N/A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pth Cueing</w:t>
        <w:tab/>
        <w:t>Y</w:t>
        <w:tab/>
        <w:t>Y</w:t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xture Mapping</w:t>
        <w:tab/>
        <w:t>N/A</w:t>
        <w:tab/>
        <w:t>N/A</w:t>
        <w:tab/>
        <w:t>N/A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pha Blending</w:t>
        <w:tab/>
        <w:t>N/A</w:t>
        <w:tab/>
        <w:t>N/A</w:t>
        <w:tab/>
        <w:t>Y*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Application Interfa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11 R5</w:t>
        <w:tab/>
        <w:t>Y</w:t>
        <w:tab/>
        <w:t>Y</w:t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IGS</w:t>
        <w:tab/>
        <w:t>Y</w:t>
        <w:tab/>
        <w:t>Y</w:t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686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X</w:t>
        <w:tab/>
        <w:t>Y</w:t>
        <w:tab/>
        <w:t>Y</w:t>
        <w:tab/>
        <w:t>Y</w:t>
        <w:tab/>
        <w:t>Y</w:t>
        <w:tab/>
        <w:t>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with PowerShad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RS/6000 versus HP 9000 Series 700 System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 Plane Color Systems Under $15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RS/6000</w:t>
        <w:tab/>
        <w:t>RS/6000</w:t>
        <w:tab/>
        <w:t>HP 9000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220W Gt1</w:t>
        <w:tab/>
        <w:t>220 Gt3</w:t>
        <w:tab/>
        <w:t>715/33 C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iguration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itor size</w:t>
        <w:tab/>
        <w:tab/>
        <w:t>16" color</w:t>
        <w:tab/>
        <w:t>16" color</w:t>
        <w:tab/>
        <w:t>17" color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olution</w:t>
        <w:tab/>
        <w:tab/>
        <w:t>1280x1024</w:t>
        <w:tab/>
        <w:t>1280x1024</w:t>
        <w:tab/>
        <w:t>1024x76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 Monitor size</w:t>
        <w:tab/>
        <w:tab/>
        <w:t>19"</w:t>
        <w:tab/>
        <w:t>19"</w:t>
        <w:tab/>
        <w:t>15", 19"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Specifications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 planes</w:t>
        <w:tab/>
        <w:tab/>
        <w:t>8</w:t>
        <w:tab/>
        <w:t>8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lay planes</w:t>
        <w:tab/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buffer</w:t>
        <w:tab/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 buffer</w:t>
        <w:tab/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te 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ab/>
        <w:t>27.7</w:t>
        <w:tab/>
        <w:t>27.7</w:t>
        <w:tab/>
        <w:t>45.9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ab/>
        <w:t>26.1</w:t>
        <w:tab/>
        <w:t>26.1</w:t>
        <w:tab/>
        <w:t>45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</w:t>
        <w:tab/>
        <w:tab/>
        <w:t>16.6</w:t>
        <w:tab/>
        <w:t>16.6</w:t>
        <w:tab/>
        <w:t>24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11 Perf</w:t>
        <w:tab/>
        <w:tab/>
        <w:t>NP</w:t>
        <w:tab/>
        <w:t>NP</w:t>
        <w:tab/>
        <w:t>7,63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D vec/sec (K)</w:t>
        <w:tab/>
        <w:tab/>
        <w:t>185</w:t>
        <w:tab/>
        <w:t>650</w:t>
        <w:tab/>
        <w:t>61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vec/sec (K) sust.</w:t>
        <w:tab/>
        <w:tab/>
        <w:t>N/A</w:t>
        <w:tab/>
        <w:t>N/A</w:t>
        <w:tab/>
        <w:t>61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Triangles/sec (K) sust.</w:t>
        <w:tab/>
        <w:t>N/A</w:t>
        <w:tab/>
        <w:t>N/A</w:t>
        <w:tab/>
        <w:t>1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Lighted Quads (K) sust.</w:t>
        <w:tab/>
        <w:t>N/A</w:t>
        <w:tab/>
        <w:t>N/A</w:t>
        <w:tab/>
        <w:t>1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3D Wireframe (sys_chassis)</w:t>
        <w:tab/>
        <w:t>N/A</w:t>
        <w:tab/>
        <w:t>N/A</w:t>
        <w:tab/>
        <w:t>12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3D Solids (cyl_head)</w:t>
        <w:tab/>
        <w:t>N/A</w:t>
        <w:tab/>
        <w:t>N/A</w:t>
        <w:tab/>
        <w:t>9.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Animation (head)</w:t>
        <w:tab/>
        <w:tab/>
        <w:t>N/A</w:t>
        <w:tab/>
        <w:t>N/A</w:t>
        <w:tab/>
        <w:t>13.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Simulation (shuttle)</w:t>
        <w:tab/>
        <w:t>N/A</w:t>
        <w:tab/>
        <w:t>N/A</w:t>
        <w:tab/>
        <w:t>10.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ical Configuration</w:t>
        <w:tab/>
        <w:tab/>
        <w:t>16 MB, 400 MB,</w:t>
        <w:tab/>
        <w:t>16 MB, 400 MB,</w:t>
        <w:tab/>
        <w:t>16 MB, 525 MB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Floppy, 2-user</w:t>
        <w:tab/>
        <w:t>Floppy, 2-user</w:t>
        <w:tab/>
        <w:t>Floppy, 2-user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AIX, 8-bit Gt1</w:t>
        <w:tab/>
        <w:t>AIX, 8-bit Gt3</w:t>
        <w:tab/>
        <w:t>HP-UX, integr.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</w:t>
        <w:tab/>
        <w:tab/>
        <w:t>$9,985</w:t>
        <w:tab/>
        <w:t>$13,020</w:t>
        <w:tab/>
        <w:t>$9,31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/Performance (based on typical system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/$1,000</w:t>
        <w:tab/>
        <w:tab/>
        <w:t>2.8</w:t>
        <w:tab/>
        <w:t>2.1</w:t>
        <w:tab/>
        <w:t>4.9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/$1,000</w:t>
        <w:tab/>
        <w:tab/>
        <w:t>2.6</w:t>
        <w:tab/>
        <w:t>2.0</w:t>
        <w:tab/>
        <w:t>4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/$1,000</w:t>
        <w:tab/>
        <w:tab/>
        <w:t>1.7</w:t>
        <w:tab/>
        <w:t>1.3</w:t>
        <w:tab/>
        <w:t>2.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 3D vectors/$1,000</w:t>
        <w:tab/>
        <w:tab/>
        <w:t>N/A</w:t>
        <w:tab/>
        <w:t>N/A</w:t>
        <w:tab/>
        <w:t>65.5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igher is bett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/A =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P = not 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RS/6000 versus HP 9000 700 System Compar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 Plane Color Systems $15 K - 25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RS/6000</w:t>
        <w:tab/>
        <w:t>HP 9000</w:t>
        <w:tab/>
        <w:t>HP 9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340 Gt4</w:t>
        <w:tab/>
        <w:t>715/50</w:t>
        <w:tab/>
        <w:t>715/50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CRX-24</w:t>
        <w:tab/>
        <w:t>CRX-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iguration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itor size</w:t>
        <w:tab/>
        <w:tab/>
        <w:t>19" color</w:t>
        <w:tab/>
        <w:t>19" color</w:t>
        <w:tab/>
        <w:t>19" color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olution</w:t>
        <w:tab/>
        <w:tab/>
        <w:t>1280x1024</w:t>
        <w:tab/>
        <w:t>1280x1024</w:t>
        <w:tab/>
        <w:t>1280x10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 Monitor size</w:t>
        <w:tab/>
        <w:tab/>
        <w:t>16"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Specifications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 planes</w:t>
        <w:tab/>
        <w:tab/>
        <w:t>(8)/24</w:t>
        <w:tab/>
        <w:t>24</w:t>
        <w:tab/>
        <w:t>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lay planes</w:t>
        <w:tab/>
        <w:tab/>
        <w:t>0</w:t>
        <w:tab/>
        <w:t>8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buffer</w:t>
        <w:tab/>
        <w:tab/>
        <w:t>24/24</w:t>
        <w:tab/>
        <w:t>12/12</w:t>
        <w:tab/>
        <w:t>12/1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 buffer</w:t>
        <w:tab/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te 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ab/>
        <w:t>58.5</w:t>
        <w:tab/>
        <w:t>69.0</w:t>
        <w:tab/>
        <w:t>69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ab/>
        <w:t>58.7</w:t>
        <w:tab/>
        <w:t>72.1</w:t>
        <w:tab/>
        <w:t>72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</w:t>
        <w:tab/>
        <w:tab/>
        <w:t>27.9</w:t>
        <w:tab/>
        <w:t>36.5</w:t>
        <w:tab/>
        <w:t>36.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11 Perf</w:t>
        <w:tab/>
        <w:tab/>
        <w:t>NP</w:t>
        <w:tab/>
        <w:t>10,650</w:t>
        <w:tab/>
        <w:t>10,65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D vec/sec (K)</w:t>
        <w:tab/>
        <w:tab/>
        <w:t>650</w:t>
        <w:tab/>
        <w:t>680</w:t>
        <w:tab/>
        <w:t>6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vec/sec (K) sust.</w:t>
        <w:tab/>
        <w:tab/>
        <w:t>400</w:t>
        <w:tab/>
        <w:t>680</w:t>
        <w:tab/>
        <w:t>6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Triangles/sec (K) sust.</w:t>
        <w:tab/>
        <w:t>20</w:t>
        <w:tab/>
        <w:t>18</w:t>
        <w:tab/>
        <w:t>1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Lighted Quads (K) sust.</w:t>
        <w:tab/>
        <w:t>NP</w:t>
        <w:tab/>
        <w:t>12</w:t>
        <w:tab/>
        <w:t>1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3D Wireframe (sys_chassis)</w:t>
        <w:tab/>
        <w:t>NP</w:t>
        <w:tab/>
        <w:t>19.0</w:t>
        <w:tab/>
        <w:t>19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3D Solids (cyl_head)</w:t>
        <w:tab/>
        <w:t>NP</w:t>
        <w:tab/>
        <w:t>14.7</w:t>
        <w:tab/>
        <w:t>14.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Animation (head)</w:t>
        <w:tab/>
        <w:tab/>
        <w:t>NP</w:t>
        <w:tab/>
        <w:t>21.1</w:t>
        <w:tab/>
        <w:t>21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Simulation (shuttle)</w:t>
        <w:tab/>
        <w:t>NP</w:t>
        <w:tab/>
        <w:t>16.1</w:t>
        <w:tab/>
        <w:t>16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ical Configuration</w:t>
        <w:tab/>
        <w:tab/>
        <w:t>16 MB, 400 MB,</w:t>
        <w:tab/>
        <w:t>16 MB, 525 MB,</w:t>
        <w:tab/>
        <w:t>32 MB, 1 GB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Floppy, 2-user</w:t>
        <w:tab/>
        <w:t>Floppy, 2-user</w:t>
        <w:tab/>
        <w:t>Floppy, 2-user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AIX, 24-bit</w:t>
        <w:tab/>
        <w:t>HP-UX, CRX-24</w:t>
        <w:tab/>
        <w:t>HP-UX, CRX-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Gt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</w:t>
        <w:tab/>
        <w:tab/>
        <w:t>$25,650</w:t>
        <w:tab/>
        <w:t>$18,415</w:t>
        <w:tab/>
        <w:t>$24,91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/Performance (based on typical system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/$1,000</w:t>
        <w:tab/>
        <w:tab/>
        <w:t>2.3</w:t>
        <w:tab/>
        <w:t>3.8</w:t>
        <w:tab/>
        <w:t>2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/$1,000</w:t>
        <w:tab/>
        <w:tab/>
        <w:t>2.3</w:t>
        <w:tab/>
        <w:t>3.9</w:t>
        <w:tab/>
        <w:t>2.9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/$1,000</w:t>
        <w:tab/>
        <w:tab/>
        <w:t>1.1</w:t>
        <w:tab/>
        <w:t>2.0</w:t>
        <w:tab/>
        <w:t>1.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vectors/$ 1,000</w:t>
        <w:tab/>
        <w:tab/>
        <w:t>15.6</w:t>
        <w:tab/>
        <w:t>36.9</w:t>
        <w:tab/>
        <w:t>27.3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igher is bett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/A =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P = not 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RS/6000 versus HP 9000 700 System Compar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 Plane Color Systems $30 K - 50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RS/6000</w:t>
        <w:tab/>
        <w:t>HP 9000</w:t>
        <w:tab/>
        <w:t>HP 9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350 Gt4x</w:t>
        <w:tab/>
        <w:t>725/50</w:t>
        <w:tab/>
        <w:t>725/50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CRX-24Z</w:t>
        <w:tab/>
        <w:t>CRX-48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iguration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itor size</w:t>
        <w:tab/>
        <w:tab/>
        <w:t>19" color</w:t>
        <w:tab/>
        <w:t>19" color</w:t>
        <w:tab/>
        <w:t>19" color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olution</w:t>
        <w:tab/>
        <w:tab/>
        <w:t>1280x1024</w:t>
        <w:tab/>
        <w:t>1280x1024</w:t>
        <w:tab/>
        <w:t>1280x10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 Monitor size</w:t>
        <w:tab/>
        <w:tab/>
        <w:t>16"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Specifications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 planes</w:t>
        <w:tab/>
        <w:tab/>
        <w:t>(8)/24</w:t>
        <w:tab/>
        <w:t>24</w:t>
        <w:tab/>
        <w:t>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lay planes</w:t>
        <w:tab/>
        <w:tab/>
        <w:t>0</w:t>
        <w:tab/>
        <w:t>8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buffer</w:t>
        <w:tab/>
        <w:tab/>
        <w:t>24/24</w:t>
        <w:tab/>
        <w:t>12/12</w:t>
        <w:tab/>
        <w:t>24/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 buffer</w:t>
        <w:tab/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te 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ab/>
        <w:t>73.7</w:t>
        <w:tab/>
        <w:t>69.0</w:t>
        <w:tab/>
        <w:t>69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ab/>
        <w:t>74.2</w:t>
        <w:tab/>
        <w:t>72.1</w:t>
        <w:tab/>
        <w:t>72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</w:t>
        <w:tab/>
        <w:tab/>
        <w:t>35.4</w:t>
        <w:tab/>
        <w:t>36.5</w:t>
        <w:tab/>
        <w:t>36.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 Perf</w:t>
        <w:tab/>
        <w:tab/>
        <w:t>NP</w:t>
        <w:tab/>
        <w:t>10,650</w:t>
        <w:tab/>
        <w:t>9,89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D vec/sec (K)</w:t>
        <w:tab/>
        <w:tab/>
        <w:t>800</w:t>
        <w:tab/>
        <w:t>680</w:t>
        <w:tab/>
        <w:t>1,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vec/sec (K) sust.</w:t>
        <w:tab/>
        <w:tab/>
        <w:t>800</w:t>
        <w:tab/>
        <w:t>680</w:t>
        <w:tab/>
        <w:t>1,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Triangles/sec (K) sust.</w:t>
        <w:tab/>
        <w:t>80</w:t>
        <w:tab/>
        <w:t>150</w:t>
        <w:tab/>
        <w:t>6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Lighted Quads (K) sust.</w:t>
        <w:tab/>
        <w:t>NP</w:t>
        <w:tab/>
        <w:t>70</w:t>
        <w:tab/>
        <w:t>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3D Wireframe (sys_chassis)</w:t>
        <w:tab/>
        <w:t>NP</w:t>
        <w:tab/>
        <w:t>19.0</w:t>
        <w:tab/>
        <w:t>21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3D Solids (cyl_head)</w:t>
        <w:tab/>
        <w:t>NP</w:t>
        <w:tab/>
        <w:t>34.2</w:t>
        <w:tab/>
        <w:t>39.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Animation (head)</w:t>
        <w:tab/>
        <w:tab/>
        <w:t>NP</w:t>
        <w:tab/>
        <w:t>40.3</w:t>
        <w:tab/>
        <w:t>66.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Simulation (shuttle)</w:t>
        <w:tab/>
        <w:t>NP</w:t>
        <w:tab/>
        <w:t>26.3</w:t>
        <w:tab/>
        <w:t>26.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ical Configuration</w:t>
        <w:tab/>
        <w:tab/>
        <w:t>32 MB, 1 GB,</w:t>
        <w:tab/>
        <w:t>32MB, 1 GB,</w:t>
        <w:tab/>
        <w:t>32 MB, 1 GB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Floppy, 2-user</w:t>
        <w:tab/>
        <w:t>Floppy, 2-user</w:t>
        <w:tab/>
        <w:t>Floppy, 2-user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AIX, 24-bit</w:t>
        <w:tab/>
        <w:t>HP-UX,</w:t>
        <w:tab/>
        <w:t>HP-UX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Gt4x</w:t>
        <w:tab/>
        <w:t>CRX-24Z</w:t>
        <w:tab/>
        <w:t>CRX-48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</w:t>
        <w:tab/>
        <w:tab/>
        <w:t>$37,050</w:t>
        <w:tab/>
        <w:t>$29,915</w:t>
        <w:tab/>
        <w:t>$34,91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/Performance (based on typical system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/$1,000</w:t>
        <w:tab/>
        <w:tab/>
        <w:t>2.0</w:t>
        <w:tab/>
        <w:t>2.3</w:t>
        <w:tab/>
        <w:t>2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/$1,000</w:t>
        <w:tab/>
        <w:tab/>
        <w:t>2.0</w:t>
        <w:tab/>
        <w:t>2.4</w:t>
        <w:tab/>
        <w:t>2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/$1,000</w:t>
        <w:tab/>
        <w:tab/>
        <w:t>1.0</w:t>
        <w:tab/>
        <w:t>1.2</w:t>
        <w:tab/>
        <w:t>1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vectors/$1,000</w:t>
        <w:tab/>
        <w:tab/>
        <w:t>21.6</w:t>
        <w:tab/>
        <w:t>22.7</w:t>
        <w:tab/>
        <w:t>28.6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igher is bett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/A =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P = not 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RS/6000 versus HP 9000 700 System Compar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 Plane Color Systems $60 K - 85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RS/6000</w:t>
        <w:tab/>
        <w:t>RS/6000</w:t>
        <w:tab/>
        <w:t>HP 9000</w:t>
        <w:tab/>
        <w:t>HP 9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560 GTO</w:t>
        <w:tab/>
        <w:t>580 GTO</w:t>
        <w:tab/>
        <w:t>735 CRX-48Z</w:t>
        <w:tab/>
        <w:t>755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CRX-48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iguration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itor size</w:t>
        <w:tab/>
        <w:tab/>
        <w:t>19" color</w:t>
        <w:tab/>
        <w:t>19" color</w:t>
        <w:tab/>
        <w:t>19" color</w:t>
        <w:tab/>
        <w:t>19" color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olution</w:t>
        <w:tab/>
        <w:tab/>
        <w:t>1280x1024</w:t>
        <w:tab/>
        <w:t>1280x1024</w:t>
        <w:tab/>
        <w:t>1280x1024</w:t>
        <w:tab/>
        <w:t>1280x10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 Monitor size</w:t>
        <w:tab/>
        <w:tab/>
        <w:t>16", 23"</w:t>
        <w:tab/>
        <w:t>16", 23"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Specifications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 planes</w:t>
        <w:tab/>
        <w:tab/>
        <w:t>(8)/24</w:t>
        <w:tab/>
        <w:t>(8)/24</w:t>
        <w:tab/>
        <w:t>24</w:t>
        <w:tab/>
        <w:t>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lay planes</w:t>
        <w:tab/>
        <w:tab/>
        <w:t>0</w:t>
        <w:tab/>
        <w:t>0</w:t>
        <w:tab/>
        <w:t>8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buffer</w:t>
        <w:tab/>
        <w:tab/>
        <w:t>24/24</w:t>
        <w:tab/>
        <w:t>24/24</w:t>
        <w:tab/>
        <w:t>24/24</w:t>
        <w:tab/>
        <w:t>24/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 buffer</w:t>
        <w:tab/>
        <w:tab/>
        <w:t>Y</w:t>
        <w:tab/>
        <w:t>Y</w:t>
        <w:tab/>
        <w:t>Y</w:t>
        <w:tab/>
        <w:t>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te 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ab/>
        <w:t>92.3</w:t>
        <w:tab/>
        <w:t>126.2</w:t>
        <w:tab/>
        <w:t>147.0</w:t>
        <w:tab/>
        <w:t>147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ab/>
        <w:t>97.6</w:t>
        <w:tab/>
        <w:t>124.7</w:t>
        <w:tab/>
        <w:t>150.0</w:t>
        <w:tab/>
        <w:t>150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</w:t>
        <w:tab/>
        <w:tab/>
        <w:t>43.2</w:t>
        <w:tab/>
        <w:t>59.1</w:t>
        <w:tab/>
        <w:t>80.0</w:t>
        <w:tab/>
        <w:t>80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11 Perf</w:t>
        <w:tab/>
        <w:tab/>
        <w:t>NP</w:t>
        <w:tab/>
        <w:t>NP</w:t>
        <w:tab/>
        <w:t>19,120</w:t>
        <w:tab/>
        <w:t>19,12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D vec/sec (K)</w:t>
        <w:tab/>
        <w:tab/>
        <w:t>990</w:t>
        <w:tab/>
        <w:t>990</w:t>
        <w:tab/>
        <w:t>1,900</w:t>
        <w:tab/>
        <w:t>1,9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vec/sec (K) sust.</w:t>
        <w:tab/>
        <w:t>990</w:t>
        <w:tab/>
        <w:t>990</w:t>
        <w:tab/>
        <w:t>1,900</w:t>
        <w:tab/>
        <w:t>1,9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Triangles/sec (K) sust.</w:t>
        <w:tab/>
        <w:t>120</w:t>
        <w:tab/>
        <w:t>120</w:t>
        <w:tab/>
        <w:t>600</w:t>
        <w:tab/>
        <w:t>6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Lighted Quads (K) sust.</w:t>
        <w:tab/>
        <w:t>NP</w:t>
        <w:tab/>
        <w:t>NP</w:t>
        <w:tab/>
        <w:t>150</w:t>
        <w:tab/>
        <w:t>15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3D Wireframe (sys_chassis)</w:t>
        <w:tab/>
        <w:t>NP</w:t>
        <w:tab/>
        <w:t>NP</w:t>
        <w:tab/>
        <w:t>40.3</w:t>
        <w:tab/>
        <w:t>40.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3D Solids (cyl_head)</w:t>
        <w:tab/>
        <w:t>NP</w:t>
        <w:tab/>
        <w:t>NP</w:t>
        <w:tab/>
        <w:t>78.7</w:t>
        <w:tab/>
        <w:t>78.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Animation (head)</w:t>
        <w:tab/>
        <w:t>NP</w:t>
        <w:tab/>
        <w:t>NP</w:t>
        <w:tab/>
        <w:t>127.1</w:t>
        <w:tab/>
        <w:t>127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PC Simulation (shuttle)</w:t>
        <w:tab/>
        <w:t>NP</w:t>
        <w:tab/>
        <w:t>NP</w:t>
        <w:tab/>
        <w:t>58.5</w:t>
        <w:tab/>
        <w:t>58.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ical Configuration</w:t>
        <w:tab/>
        <w:t>64 MB, 2 GB,</w:t>
        <w:tab/>
        <w:t>64 MB, 2 GB,</w:t>
        <w:tab/>
        <w:t>64 MB, 2 GB,</w:t>
        <w:tab/>
        <w:t>64 MB, 2 GB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Floppy, 2-user</w:t>
        <w:tab/>
        <w:t>Floppy, 2-user</w:t>
        <w:tab/>
        <w:t>Floppy, 2-user</w:t>
        <w:tab/>
        <w:t>Floppy, 2-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AIX, 24-bit</w:t>
        <w:tab/>
        <w:t>AIX, 24-bit</w:t>
        <w:tab/>
        <w:t>HP-UX,</w:t>
        <w:tab/>
        <w:t>user HP-UX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GTO</w:t>
        <w:tab/>
        <w:t>GTO</w:t>
        <w:tab/>
        <w:t>CRX-48Z</w:t>
        <w:tab/>
        <w:t>CRX-48X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</w:t>
        <w:tab/>
        <w:tab/>
        <w:t>$80,200</w:t>
        <w:tab/>
        <w:t>$85,400</w:t>
        <w:tab/>
        <w:t>$61,315</w:t>
        <w:tab/>
        <w:t>$73,41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/Performance (based on typical system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/$ 1,000</w:t>
        <w:tab/>
        <w:t>1.2</w:t>
        <w:tab/>
        <w:t>1.5</w:t>
        <w:tab/>
        <w:t>2.4</w:t>
        <w:tab/>
        <w:t>2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/$ 1,000</w:t>
        <w:tab/>
        <w:t>1.9</w:t>
        <w:tab/>
        <w:t>1.5</w:t>
        <w:tab/>
        <w:t>2.5</w:t>
        <w:tab/>
        <w:t>2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/$ 1,000</w:t>
        <w:tab/>
        <w:t>0.6</w:t>
        <w:tab/>
        <w:t>0.7</w:t>
        <w:tab/>
        <w:t>1.3</w:t>
        <w:tab/>
        <w:t>1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D vectors/ $ 1,000</w:t>
        <w:tab/>
        <w:t>12.3</w:t>
        <w:tab/>
        <w:t>11.6</w:t>
        <w:tab/>
        <w:t>31.0</w:t>
        <w:tab/>
        <w:t>25.9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igher is bett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/A =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P = not 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server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server Configuration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S/6000 Model</w:t>
        <w:tab/>
        <w:tab/>
        <w:t>220</w:t>
        <w:tab/>
        <w:t>340</w:t>
        <w:tab/>
        <w:t>35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ckaging</w:t>
        <w:tab/>
        <w:tab/>
        <w:t>Desktop/Deskside</w:t>
        <w:tab/>
        <w:t>Desktop/Deskside</w:t>
        <w:tab/>
        <w:t>Desktop/Deskside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ck Rate</w:t>
        <w:tab/>
        <w:tab/>
        <w:t>33 MHz</w:t>
        <w:tab/>
        <w:t>33 MHz</w:t>
        <w:tab/>
        <w:t>42 MH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PACK DP Mflops</w:t>
        <w:tab/>
        <w:tab/>
        <w:t>6.6</w:t>
        <w:tab/>
        <w:t>15.0</w:t>
        <w:tab/>
        <w:t>18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ab/>
        <w:t>27.7</w:t>
        <w:tab/>
        <w:t>58.5</w:t>
        <w:tab/>
        <w:t>73.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89</w:t>
        <w:tab/>
        <w:tab/>
        <w:t>37.4</w:t>
        <w:tab/>
        <w:t>93.4</w:t>
        <w:tab/>
        <w:t>118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89</w:t>
        <w:tab/>
        <w:tab/>
        <w:t>17.7</w:t>
        <w:tab/>
        <w:t>29.0</w:t>
        <w:tab/>
        <w:t>36.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ab/>
        <w:t>26.1</w:t>
        <w:tab/>
        <w:t>58.7</w:t>
        <w:tab/>
        <w:t>74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</w:t>
        <w:tab/>
        <w:tab/>
        <w:t>16.6</w:t>
        <w:tab/>
        <w:t>27.9</w:t>
        <w:tab/>
        <w:t>35.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-A (OLTP) local</w:t>
        <w:tab/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K/tps-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-A (OLTP) c/s</w:t>
        <w:tab/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K/tps-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-B (server)</w:t>
        <w:tab/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K/tps-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(min-max)</w:t>
        <w:tab/>
        <w:tab/>
        <w:t>16-64 MB</w:t>
        <w:tab/>
        <w:t>16-256 MB</w:t>
        <w:tab/>
        <w:t>32-256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Type</w:t>
        <w:tab/>
        <w:tab/>
        <w:t>PS/2 SIMM ECC</w:t>
        <w:tab/>
        <w:t>16 Mbit ECC</w:t>
        <w:tab/>
        <w:t>16 Mbit ECC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Slots</w:t>
        <w:tab/>
        <w:tab/>
        <w:t>8</w:t>
        <w:tab/>
        <w:t>2</w:t>
        <w:tab/>
        <w:t>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/Instr. Cache (KB)</w:t>
        <w:tab/>
        <w:t>8</w:t>
        <w:tab/>
        <w:t>32/8</w:t>
        <w:tab/>
        <w:t>32/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s Width</w:t>
        <w:tab/>
        <w:tab/>
        <w:t>64-bit</w:t>
        <w:tab/>
        <w:t>64-bit</w:t>
        <w:tab/>
        <w:t>64-bit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. Expansion Slots</w:t>
        <w:tab/>
        <w:t>2</w:t>
        <w:tab/>
        <w:t>4</w:t>
        <w:tab/>
        <w:t>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. SCSI/Ethernet</w:t>
        <w:tab/>
        <w:tab/>
        <w:t>S/E</w:t>
        <w:tab/>
        <w:t>S/E</w:t>
        <w:tab/>
        <w:t>S/E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IO slots (80 MB/sec)</w:t>
        <w:tab/>
        <w:t>0</w:t>
        <w:tab/>
        <w:t>0</w:t>
        <w:tab/>
        <w:t>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Disk (MB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ab/>
        <w:t>0</w:t>
        <w:tab/>
        <w:t>160/400</w:t>
        <w:tab/>
        <w:t>160/4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ab/>
        <w:t>1000</w:t>
        <w:tab/>
        <w:t>2000</w:t>
        <w:tab/>
        <w:t>2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rnal Disk (GB)</w:t>
        <w:tab/>
        <w:tab/>
        <w:t>8.5</w:t>
        <w:tab/>
        <w:t>33.8</w:t>
        <w:tab/>
        <w:t>33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 Total Disk (GB)</w:t>
        <w:tab/>
        <w:tab/>
        <w:t>9.5</w:t>
        <w:tab/>
        <w:t>35.8</w:t>
        <w:tab/>
        <w:t>35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Configuration</w:t>
        <w:tab/>
        <w:tab/>
        <w:t>16 MB, 200 MB,</w:t>
        <w:tab/>
        <w:t>16 MB, 400 MB,</w:t>
        <w:tab/>
        <w:t>32 MB, 400 MB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Int SCSI/Enet,</w:t>
        <w:tab/>
        <w:t>Int SCSI/Enet</w:t>
        <w:tab/>
        <w:t>Int SCSI/Enet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Diskette, 1/4"</w:t>
        <w:tab/>
        <w:t>Diskette, 1/4"</w:t>
        <w:tab/>
        <w:t>Diskette, 1/4"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Tape, AIX</w:t>
        <w:tab/>
        <w:t>Tape, AIX</w:t>
        <w:tab/>
        <w:t>Tape, AIX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</w:t>
        <w:tab/>
        <w:tab/>
        <w:t>$9,240</w:t>
        <w:tab/>
        <w:t>$15,270</w:t>
        <w:tab/>
        <w:t xml:space="preserve">$21,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S/6000 POWERserver Configuration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S/6000 Model</w:t>
        <w:tab/>
        <w:tab/>
        <w:t>520H</w:t>
        <w:tab/>
        <w:t>530H</w:t>
        <w:tab/>
        <w:t>560</w:t>
        <w:tab/>
        <w:t>5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ckaging</w:t>
        <w:tab/>
        <w:tab/>
        <w:t>Deskside</w:t>
        <w:tab/>
        <w:t>Deskside</w:t>
        <w:tab/>
        <w:t>Deskside</w:t>
        <w:tab/>
        <w:t>Deskside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ck Rate</w:t>
        <w:tab/>
        <w:tab/>
        <w:t>25 MHz</w:t>
        <w:tab/>
        <w:t>33 MHz</w:t>
        <w:tab/>
        <w:t>50 MHz</w:t>
        <w:tab/>
        <w:t>62.5 MH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PACK DP Mflops</w:t>
        <w:tab/>
        <w:t>11.9</w:t>
        <w:tab/>
        <w:t>20.5</w:t>
        <w:tab/>
        <w:t>31.3</w:t>
        <w:tab/>
        <w:t>38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ab/>
        <w:t>45.1</w:t>
        <w:tab/>
        <w:t>62.2</w:t>
        <w:tab/>
        <w:t>92.3</w:t>
        <w:tab/>
        <w:t>126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89</w:t>
        <w:tab/>
        <w:tab/>
        <w:t>72.9</w:t>
        <w:tab/>
        <w:t>102.7</w:t>
        <w:tab/>
        <w:t>151.6</w:t>
        <w:tab/>
        <w:t>204.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89</w:t>
        <w:tab/>
        <w:tab/>
        <w:t>22.0</w:t>
        <w:tab/>
        <w:t>29.3</w:t>
        <w:tab/>
        <w:t>43.9</w:t>
        <w:tab/>
        <w:t>61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ab/>
        <w:t>45.3</w:t>
        <w:tab/>
        <w:t>64.6</w:t>
        <w:tab/>
        <w:t>97.6</w:t>
        <w:tab/>
        <w:t>124.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</w:t>
        <w:tab/>
        <w:tab/>
        <w:t>21.5</w:t>
        <w:tab/>
        <w:t>28.5</w:t>
        <w:tab/>
        <w:t>43.2</w:t>
        <w:tab/>
        <w:t>59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-A (OLTP) local</w:t>
        <w:tab/>
        <w:t>31</w:t>
        <w:tab/>
        <w:t>42</w:t>
        <w:tab/>
        <w:t>61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K/tps-A</w:t>
        <w:tab/>
        <w:tab/>
        <w:t>13.9</w:t>
        <w:tab/>
        <w:t>14.8</w:t>
        <w:tab/>
        <w:t>14.2</w:t>
        <w:tab/>
        <w:t>--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-A (OLTP) c/s</w:t>
        <w:tab/>
        <w:tab/>
        <w:t>n/a</w:t>
        <w:tab/>
        <w:t>n/a</w:t>
        <w:tab/>
        <w:t>72</w:t>
        <w:tab/>
        <w:t>121/15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(Oracle/Informix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K/tps-A</w:t>
        <w:tab/>
        <w:tab/>
        <w:tab/>
        <w:tab/>
        <w:t>12.4</w:t>
        <w:tab/>
        <w:t>8/9.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-B (server)</w:t>
        <w:tab/>
        <w:tab/>
        <w:t>44.7</w:t>
        <w:tab/>
        <w:t>52.6</w:t>
        <w:tab/>
        <w:t>80.1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K/tps-B</w:t>
        <w:tab/>
        <w:tab/>
        <w:t>2.4</w:t>
        <w:tab/>
        <w:t>2.7</w:t>
        <w:tab/>
        <w:t>2.7</w:t>
        <w:tab/>
        <w:t>--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(min-max)</w:t>
        <w:tab/>
        <w:t>16-512</w:t>
        <w:tab/>
        <w:t>32-512</w:t>
        <w:tab/>
        <w:t>64-1024</w:t>
        <w:tab/>
        <w:t xml:space="preserve"> 64-10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Type</w:t>
        <w:tab/>
        <w:tab/>
        <w:t>4 Mbit EEC</w:t>
        <w:tab/>
        <w:t>4 Mbit EEC</w:t>
        <w:tab/>
        <w:t>16 Mbit EEC</w:t>
        <w:tab/>
        <w:t>16 Mbit EEC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Slots</w:t>
        <w:tab/>
        <w:tab/>
        <w:t>8</w:t>
        <w:tab/>
        <w:t>8</w:t>
        <w:tab/>
        <w:t>8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/Instr. Cache (KB)</w:t>
        <w:tab/>
        <w:t>32/8</w:t>
        <w:tab/>
        <w:t>64/8</w:t>
        <w:tab/>
        <w:t>64/8</w:t>
        <w:tab/>
        <w:t>64/3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s Width</w:t>
        <w:tab/>
        <w:tab/>
        <w:t>64-bit</w:t>
        <w:tab/>
        <w:t>128-bit</w:t>
        <w:tab/>
        <w:t>128-bit</w:t>
        <w:tab/>
        <w:t>128-bit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. Expansion Slots</w:t>
        <w:tab/>
        <w:t>7</w:t>
        <w:tab/>
        <w:t>7</w:t>
        <w:tab/>
        <w:t>7</w:t>
        <w:tab/>
        <w:t>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. SCSI/Ethernet</w:t>
        <w:tab/>
        <w:t>n/a</w:t>
        <w:tab/>
        <w:t>n/a</w:t>
        <w:tab/>
        <w:t>n/a</w:t>
        <w:tab/>
        <w:t>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IO Slots (80 MB/sec)</w:t>
        <w:tab/>
        <w:t>0</w:t>
        <w:tab/>
        <w:t>0</w:t>
        <w:tab/>
        <w:t>0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Disk (MB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ab/>
        <w:t>400</w:t>
        <w:tab/>
        <w:t>400</w:t>
        <w:tab/>
        <w:t>800</w:t>
        <w:tab/>
        <w:t>2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ab/>
        <w:t>7200</w:t>
        <w:tab/>
        <w:t>7200</w:t>
        <w:tab/>
        <w:t>7200</w:t>
        <w:tab/>
        <w:t>72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rnal Disk (MB)</w:t>
        <w:tab/>
        <w:t>42.8</w:t>
        <w:tab/>
        <w:t>42.8</w:t>
        <w:tab/>
        <w:t>42.8</w:t>
        <w:tab/>
        <w:t>42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 Total Disk (GB)</w:t>
        <w:tab/>
        <w:t>50</w:t>
        <w:tab/>
        <w:t>50</w:t>
        <w:tab/>
        <w:t>50</w:t>
        <w:tab/>
        <w:t>5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Configuration</w:t>
        <w:tab/>
        <w:t>16 MB, 400 MB</w:t>
        <w:tab/>
        <w:t>32 MB, 400 MB</w:t>
        <w:tab/>
        <w:t>64 MB, 800 MB</w:t>
        <w:tab/>
        <w:t>64 Mb, 2 GB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Enet, Diskette,</w:t>
        <w:tab/>
        <w:t>Enet, Diskette,</w:t>
        <w:tab/>
        <w:t>Enet, Diskette,</w:t>
        <w:tab/>
        <w:t>Int. SCSI, Enet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SCSI, 1/4" tape,</w:t>
        <w:tab/>
        <w:t>SCSI, 1/4" tape,</w:t>
        <w:tab/>
        <w:t>SCSI, 1/4"</w:t>
        <w:tab/>
        <w:t>Diskette, 1/4"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AIX</w:t>
        <w:tab/>
        <w:t>AIX</w:t>
        <w:tab/>
        <w:t>525MB tape</w:t>
        <w:tab/>
        <w:t>525MB tape, AIX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AIX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</w:t>
        <w:tab/>
        <w:tab/>
        <w:t>$26,242</w:t>
        <w:tab/>
        <w:t>$36,242</w:t>
        <w:tab/>
        <w:t>$57,587</w:t>
        <w:tab/>
        <w:t>$67,5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S/6000 POWERserver Configuration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</w:t>
        <w:tab/>
        <w:tab/>
        <w:t>950</w:t>
        <w:tab/>
        <w:t>970</w:t>
        <w:tab/>
        <w:t>9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ckaging</w:t>
        <w:tab/>
        <w:tab/>
        <w:t>Rackmount</w:t>
        <w:tab/>
        <w:t>Rackmount</w:t>
        <w:tab/>
        <w:t>Rackmount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ck Rate</w:t>
        <w:tab/>
        <w:tab/>
        <w:t>41.6</w:t>
        <w:tab/>
        <w:t>50</w:t>
        <w:tab/>
        <w:t>62.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PACK DP Mflops</w:t>
        <w:tab/>
        <w:tab/>
        <w:t>25.9</w:t>
        <w:tab/>
        <w:t>31.0</w:t>
        <w:tab/>
        <w:t>38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ab/>
        <w:t>79.4</w:t>
        <w:tab/>
        <w:t>103.4</w:t>
        <w:tab/>
        <w:t>126.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89</w:t>
        <w:tab/>
        <w:tab/>
        <w:t>131.9</w:t>
        <w:tab/>
        <w:t>169.6</w:t>
        <w:tab/>
        <w:t>204.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89</w:t>
        <w:tab/>
        <w:tab/>
        <w:t>37.1</w:t>
        <w:tab/>
        <w:t>49.2</w:t>
        <w:tab/>
        <w:t>61.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ab/>
        <w:t>81.8</w:t>
        <w:tab/>
        <w:t>101.0</w:t>
        <w:tab/>
        <w:t>124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nt92 </w:t>
        <w:tab/>
        <w:tab/>
        <w:t>36.3</w:t>
        <w:tab/>
        <w:t>47.8</w:t>
        <w:tab/>
        <w:t>59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-A (OLTP) local</w:t>
        <w:tab/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K/tps-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-A (OLTP) c/s</w:t>
        <w:tab/>
        <w:tab/>
        <w:t>n/a</w:t>
        <w:tab/>
        <w:t>100.9</w:t>
        <w:tab/>
        <w:t>16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K/tps-A</w:t>
        <w:tab/>
        <w:tab/>
        <w:tab/>
        <w:t>10.8</w:t>
        <w:tab/>
        <w:t>11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-B (server)</w:t>
        <w:tab/>
        <w:tab/>
        <w:t>n/a</w:t>
        <w:tab/>
        <w:t>110.3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K/tps-B</w:t>
        <w:tab/>
        <w:tab/>
        <w:tab/>
        <w:t>2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(min-max)</w:t>
        <w:tab/>
        <w:tab/>
        <w:t>64 - 512</w:t>
        <w:tab/>
        <w:t>64 - 512</w:t>
        <w:tab/>
        <w:t>64 - 10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Type</w:t>
        <w:tab/>
        <w:tab/>
        <w:t>4 Mbit EEC</w:t>
        <w:tab/>
        <w:t>4 Mbit EEC</w:t>
        <w:tab/>
        <w:t>16 Mbit EEC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Slots</w:t>
        <w:tab/>
        <w:tab/>
        <w:t>8</w:t>
        <w:tab/>
        <w:t>8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/Instr. Cache (KB)</w:t>
        <w:tab/>
        <w:t>64/8</w:t>
        <w:tab/>
        <w:t>64/32</w:t>
        <w:tab/>
        <w:t>64/3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s Width</w:t>
        <w:tab/>
        <w:tab/>
        <w:t>128-bit</w:t>
        <w:tab/>
        <w:t>128-bit</w:t>
        <w:tab/>
        <w:t>128-bit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. Expansion Slots</w:t>
        <w:tab/>
        <w:t>8</w:t>
        <w:tab/>
        <w:t>8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8 add'l MCA</w:t>
        <w:tab/>
        <w:t>8 add'l MC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slots opt.</w:t>
        <w:tab/>
        <w:t>slots opt.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. SCSI/Ethernet</w:t>
        <w:tab/>
        <w:tab/>
        <w:t>S</w:t>
        <w:tab/>
        <w:t>S</w:t>
        <w:tab/>
        <w:t>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IO Slots (80 MB/sec)</w:t>
        <w:tab/>
        <w:t>0</w:t>
        <w:tab/>
        <w:t>8 (8 opt.)</w:t>
        <w:tab/>
        <w:t>8 (8 opt.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Disk (MB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ab/>
        <w:t>1700</w:t>
        <w:tab/>
        <w:t>2740</w:t>
        <w:tab/>
        <w:t>274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ab/>
        <w:t>27550</w:t>
        <w:tab/>
        <w:t>28920</w:t>
        <w:tab/>
        <w:t>2892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rnal Disk (GB)</w:t>
        <w:tab/>
        <w:tab/>
        <w:t>51.4</w:t>
        <w:tab/>
        <w:t>134.6</w:t>
        <w:tab/>
        <w:t>134.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 Total Disk (GB)</w:t>
        <w:tab/>
        <w:tab/>
        <w:t>79</w:t>
        <w:tab/>
        <w:t>163</w:t>
        <w:tab/>
        <w:t>16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Configuration</w:t>
        <w:tab/>
        <w:tab/>
        <w:t>64 MB, 1.7GB</w:t>
        <w:tab/>
        <w:t>64MB, 2.7GB,</w:t>
        <w:tab/>
        <w:t>64MB, 2.7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Diskette, Int</w:t>
        <w:tab/>
        <w:t>Diskette, Enet,</w:t>
        <w:tab/>
        <w:t>Diskette, Enet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SCSI, SCSI</w:t>
        <w:tab/>
        <w:t>Int SCSI, SCSI</w:t>
        <w:tab/>
        <w:t>Int SCSI, SCSI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drawer, 2.3GB</w:t>
        <w:tab/>
        <w:t>drawer, 2.3GB</w:t>
        <w:tab/>
        <w:t>drawer, 2.3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8mm tape,</w:t>
        <w:tab/>
        <w:t>8mm tape,</w:t>
        <w:tab/>
        <w:t>8mm tape, CDROM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CDROM, AIX</w:t>
        <w:tab/>
        <w:t>CDROM, AIX</w:t>
        <w:tab/>
        <w:t>AIX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</w:t>
        <w:tab/>
        <w:tab/>
        <w:t>$82,822</w:t>
        <w:tab/>
        <w:t>$97,822</w:t>
        <w:tab/>
        <w:t>$117,8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/400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 that on all AS/400 systems the operating system is not included with the system and must be purchase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/400 Series 9402 Low-end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/>
      </w:pPr>
      <w:r>
        <w:rPr>
          <w:rFonts w:eastAsia="modern d" w:cs="modern d" w:ascii="modern d" w:hAnsi="modern d"/>
          <w:color w:val="000000"/>
          <w:sz w:val="16"/>
          <w:szCs w:val="16"/>
          <w:lang w:val="en-US"/>
        </w:rPr>
        <w:t>Model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E02</w:t>
        <w:tab/>
        <w:t>E04</w:t>
        <w:tab/>
        <w:t>E0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processors</w:t>
        <w:tab/>
        <w:tab/>
        <w:t>1</w:t>
        <w:tab/>
        <w:t>1</w:t>
        <w:tab/>
        <w:t>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*</w:t>
        <w:tab/>
        <w:tab/>
        <w:t>1.5</w:t>
        <w:tab/>
        <w:t>1.9</w:t>
        <w:tab/>
        <w:t>2.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-A</w:t>
        <w:tab/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K/tps-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(MB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ab/>
        <w:t>8</w:t>
        <w:tab/>
        <w:t>8</w:t>
        <w:tab/>
        <w:t>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ab/>
        <w:t>24</w:t>
        <w:tab/>
        <w:t>24</w:t>
        <w:tab/>
        <w:t>4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age (MB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ab/>
        <w:t>988</w:t>
        <w:tab/>
        <w:t>988</w:t>
        <w:tab/>
        <w:t>98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ab/>
        <w:t>1976</w:t>
        <w:tab/>
        <w:t>3952</w:t>
        <w:tab/>
        <w:t>790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ally attached workstation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winaxial</w:t>
        <w:tab/>
        <w:tab/>
        <w:t>14</w:t>
        <w:tab/>
        <w:t>42</w:t>
        <w:tab/>
        <w:t>6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CII</w:t>
        <w:tab/>
        <w:tab/>
        <w:t>12</w:t>
        <w:tab/>
        <w:t>48</w:t>
        <w:tab/>
        <w:t>6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slots total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ated</w:t>
        <w:tab/>
        <w:tab/>
        <w:t>1</w:t>
        <w:tab/>
        <w:t>3</w:t>
        <w:tab/>
        <w:t>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/ expansion</w:t>
        <w:tab/>
        <w:tab/>
        <w:t>n/a</w:t>
        <w:tab/>
        <w:t>n/a</w:t>
        <w:tab/>
        <w:t>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 price</w:t>
        <w:tab/>
        <w:tab/>
        <w:t>$10,200</w:t>
        <w:tab/>
        <w:t>$12,500</w:t>
        <w:tab/>
        <w:t>$16,500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S price</w:t>
        <w:tab/>
        <w:tab/>
        <w:t>$1,800</w:t>
        <w:tab/>
        <w:t>$3,935</w:t>
        <w:tab/>
        <w:t>$7,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/400 Series 9404 Mid-rang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</w:t>
        <w:tab/>
        <w:tab/>
        <w:t>E10</w:t>
        <w:tab/>
        <w:t>E20</w:t>
        <w:tab/>
        <w:t>E2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processors</w:t>
        <w:tab/>
        <w:tab/>
        <w:t>1</w:t>
        <w:tab/>
        <w:t>1</w:t>
        <w:tab/>
        <w:t>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*</w:t>
        <w:tab/>
        <w:tab/>
        <w:t>2.6</w:t>
        <w:tab/>
        <w:t>3.5</w:t>
        <w:tab/>
        <w:t>4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-A</w:t>
        <w:tab/>
        <w:tab/>
        <w:t>9.92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K/tps-A</w:t>
        <w:tab/>
        <w:tab/>
        <w:t>$9,949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(MB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ab/>
        <w:t>8</w:t>
        <w:tab/>
        <w:t>8</w:t>
        <w:tab/>
        <w:t>1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ab/>
        <w:t>40</w:t>
        <w:tab/>
        <w:t>72</w:t>
        <w:tab/>
        <w:t>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age (MB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ab/>
        <w:t>988</w:t>
        <w:tab/>
        <w:t>988</w:t>
        <w:tab/>
        <w:t>98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ab/>
        <w:t>11,856</w:t>
        <w:tab/>
        <w:t>11,856</w:t>
        <w:tab/>
        <w:t>15,80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ally attached workstation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winaxial</w:t>
        <w:tab/>
        <w:tab/>
        <w:t>160</w:t>
        <w:tab/>
        <w:t>160</w:t>
        <w:tab/>
        <w:t>24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CII</w:t>
        <w:tab/>
        <w:tab/>
        <w:t>162</w:t>
        <w:tab/>
        <w:t>162</w:t>
        <w:tab/>
        <w:t>16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slots total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ated</w:t>
        <w:tab/>
        <w:tab/>
        <w:t>9</w:t>
        <w:tab/>
        <w:t>9</w:t>
        <w:tab/>
        <w:t>9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/ expansion</w:t>
        <w:tab/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 price</w:t>
        <w:tab/>
        <w:tab/>
        <w:t>$16,100</w:t>
        <w:tab/>
        <w:t>$33,000</w:t>
        <w:tab/>
        <w:t>$69,000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S price</w:t>
        <w:tab/>
        <w:tab/>
        <w:t>$7,715</w:t>
        <w:tab/>
        <w:t>$13,650</w:t>
        <w:tab/>
        <w:t>$18,4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Relative performance to the AS/400 model B10.  To calculate estimated TPS multiply relative performance by f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/400 Series 9406 High-end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</w:t>
        <w:tab/>
        <w:t>E35</w:t>
        <w:tab/>
        <w:t>E45</w:t>
        <w:tab/>
        <w:t>E50</w:t>
        <w:tab/>
        <w:t>E60</w:t>
        <w:tab/>
        <w:t>E70</w:t>
        <w:tab/>
        <w:t>E80</w:t>
        <w:tab/>
        <w:t>E90</w:t>
        <w:tab/>
        <w:t>E9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processors</w:t>
        <w:tab/>
        <w:t>1</w:t>
        <w:tab/>
        <w:t>1</w:t>
        <w:tab/>
        <w:t>1</w:t>
        <w:tab/>
        <w:t>1</w:t>
        <w:tab/>
        <w:t>1</w:t>
        <w:tab/>
        <w:t>2</w:t>
        <w:tab/>
        <w:t>3</w:t>
        <w:tab/>
        <w:t>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*</w:t>
        <w:tab/>
        <w:t>3.4</w:t>
        <w:tab/>
        <w:t>4.8</w:t>
        <w:tab/>
        <w:t>6.4</w:t>
        <w:tab/>
        <w:t>10.2</w:t>
        <w:tab/>
        <w:t>14.2</w:t>
        <w:tab/>
        <w:t>25.2</w:t>
        <w:tab/>
        <w:t>34.4</w:t>
        <w:tab/>
        <w:t>42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-A</w:t>
        <w:tab/>
        <w:t>14.0</w:t>
        <w:tab/>
        <w:t>n/a</w:t>
        <w:tab/>
        <w:t>n/a</w:t>
        <w:tab/>
        <w:t>n/a</w:t>
        <w:tab/>
        <w:t>54.9</w:t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K/tps-A</w:t>
        <w:tab/>
        <w:t>$13,690</w:t>
        <w:tab/>
        <w:t>--</w:t>
        <w:tab/>
        <w:t>--</w:t>
        <w:tab/>
        <w:t>--</w:t>
        <w:tab/>
        <w:t>$17,993</w:t>
        <w:tab/>
        <w:t>--</w:t>
        <w:tab/>
        <w:t>--</w:t>
        <w:tab/>
        <w:t>--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>8</w:t>
        <w:tab/>
        <w:t>16</w:t>
        <w:tab/>
        <w:t>32</w:t>
        <w:tab/>
        <w:t>64</w:t>
        <w:tab/>
        <w:t>64</w:t>
        <w:tab/>
        <w:t>64</w:t>
        <w:tab/>
        <w:t>64</w:t>
        <w:tab/>
        <w:t>6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>72</w:t>
        <w:tab/>
        <w:t>80</w:t>
        <w:tab/>
        <w:t>128</w:t>
        <w:tab/>
        <w:t>192</w:t>
        <w:tab/>
        <w:t>256</w:t>
        <w:tab/>
        <w:t>384</w:t>
        <w:tab/>
        <w:t>512</w:t>
        <w:tab/>
        <w:t>51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age (G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>1.28</w:t>
        <w:tab/>
        <w:t>1.28</w:t>
        <w:tab/>
        <w:t>1.28</w:t>
        <w:tab/>
        <w:t>1.28</w:t>
        <w:tab/>
        <w:t>1.28</w:t>
        <w:tab/>
        <w:t>1.28</w:t>
        <w:tab/>
        <w:t>1.28</w:t>
        <w:tab/>
        <w:t>1.2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>27.4</w:t>
        <w:tab/>
        <w:t>27.4</w:t>
        <w:tab/>
        <w:t>47.9</w:t>
        <w:tab/>
        <w:t>75.4</w:t>
        <w:tab/>
        <w:t>75.4</w:t>
        <w:tab/>
        <w:t>123.4</w:t>
        <w:tab/>
        <w:t>123.4</w:t>
        <w:tab/>
        <w:t>123.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ally attached workstations (max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winaxial</w:t>
        <w:tab/>
        <w:t>360</w:t>
        <w:tab/>
        <w:t>480</w:t>
        <w:tab/>
        <w:t>720</w:t>
        <w:tab/>
        <w:t>1000</w:t>
        <w:tab/>
        <w:t>1400</w:t>
        <w:tab/>
        <w:t>2400</w:t>
        <w:tab/>
        <w:t>2400</w:t>
        <w:tab/>
        <w:t>24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CII</w:t>
        <w:tab/>
        <w:t>162</w:t>
        <w:tab/>
        <w:t>216</w:t>
        <w:tab/>
        <w:t>324</w:t>
        <w:tab/>
        <w:t>450</w:t>
        <w:tab/>
        <w:t>630</w:t>
        <w:tab/>
        <w:t>1080</w:t>
        <w:tab/>
        <w:t>1080</w:t>
        <w:tab/>
        <w:t>10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slots total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ated</w:t>
        <w:tab/>
        <w:t>11</w:t>
        <w:tab/>
        <w:t>11</w:t>
        <w:tab/>
        <w:t>18</w:t>
        <w:tab/>
        <w:t>18</w:t>
        <w:tab/>
        <w:t>18</w:t>
        <w:tab/>
        <w:t>18</w:t>
        <w:tab/>
        <w:t>18</w:t>
        <w:tab/>
        <w:t>1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/ expansion</w:t>
        <w:tab/>
        <w:t>55</w:t>
        <w:tab/>
        <w:t>55</w:t>
        <w:tab/>
        <w:t>84</w:t>
        <w:tab/>
        <w:t>140</w:t>
        <w:tab/>
        <w:t>140</w:t>
        <w:tab/>
        <w:t>196</w:t>
        <w:tab/>
        <w:t>196</w:t>
        <w:tab/>
        <w:t>19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 price</w:t>
        <w:tab/>
        <w:t>$33,000</w:t>
        <w:tab/>
        <w:t>$69,000</w:t>
        <w:tab/>
        <w:t>$110,000</w:t>
        <w:tab/>
        <w:t>$220,000</w:t>
        <w:tab/>
        <w:t>$335,000</w:t>
        <w:tab/>
        <w:t>$640,000</w:t>
        <w:tab/>
        <w:t>$900,000</w:t>
        <w:tab/>
        <w:t>$973,000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766" w:leader="none"/>
          <w:tab w:val="left" w:pos="2726" w:leader="none"/>
          <w:tab w:val="left" w:pos="3686" w:leader="none"/>
          <w:tab w:val="left" w:pos="4742" w:leader="none"/>
          <w:tab w:val="left" w:pos="5798" w:leader="none"/>
          <w:tab w:val="left" w:pos="6854" w:leader="none"/>
          <w:tab w:val="left" w:pos="8006" w:leader="none"/>
          <w:tab w:val="left" w:pos="9158" w:leader="none"/>
          <w:tab w:val="left" w:pos="9830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S price</w:t>
        <w:tab/>
        <w:t>$18,480</w:t>
        <w:tab/>
        <w:t>$36,750</w:t>
        <w:tab/>
        <w:t>$52,500</w:t>
        <w:tab/>
        <w:t>$75,600</w:t>
        <w:tab/>
        <w:t>$99,750</w:t>
        <w:tab/>
        <w:t>$141,750</w:t>
        <w:tab/>
        <w:t>$168,000</w:t>
        <w:tab/>
        <w:t>$168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Relative performance to the AS/400 model B10.  To calculate estimated TPS multiply relative performance by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/9000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es 9221 (Air-Cooled)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</w:t>
        <w:tab/>
        <w:t>120</w:t>
        <w:tab/>
        <w:t>130</w:t>
        <w:tab/>
        <w:t>150</w:t>
        <w:tab/>
        <w:t>170</w:t>
        <w:tab/>
        <w:t>2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MIPS</w:t>
        <w:tab/>
        <w:t>2.0</w:t>
        <w:tab/>
        <w:t>3.5</w:t>
        <w:tab/>
        <w:t>5.0</w:t>
        <w:tab/>
        <w:t>6.5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processors</w:t>
        <w:tab/>
        <w:t>1</w:t>
        <w:tab/>
        <w:t>1</w:t>
        <w:tab/>
        <w:t>1</w:t>
        <w:tab/>
        <w:t>1</w:t>
        <w:tab/>
        <w:t>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gradable to:</w:t>
        <w:tab/>
        <w:t>130</w:t>
        <w:tab/>
        <w:t>150</w:t>
        <w:tab/>
        <w:t>170,200</w:t>
        <w:tab/>
        <w:t>200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capacit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>16</w:t>
        <w:tab/>
        <w:t>16</w:t>
        <w:tab/>
        <w:t>16</w:t>
        <w:tab/>
        <w:t>32</w:t>
        <w:tab/>
        <w:t>6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>256</w:t>
        <w:tab/>
        <w:t>256</w:t>
        <w:tab/>
        <w:t>256</w:t>
        <w:tab/>
        <w:t>256</w:t>
        <w:tab/>
        <w:t>25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age capacit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ntral</w:t>
        <w:tab/>
        <w:t>16-256</w:t>
        <w:tab/>
        <w:t>16-256</w:t>
        <w:tab/>
        <w:t>16-256</w:t>
        <w:tab/>
        <w:t>16-256</w:t>
        <w:tab/>
        <w:t>16-25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anded</w:t>
        <w:tab/>
        <w:t>0-240</w:t>
        <w:tab/>
        <w:t>0-240</w:t>
        <w:tab/>
        <w:t>0-240</w:t>
        <w:tab/>
        <w:t>0-240</w:t>
        <w:tab/>
        <w:t>0-24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channels (min-max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</w:t>
        <w:tab/>
        <w:t>0-12</w:t>
        <w:tab/>
        <w:t>0-12</w:t>
        <w:tab/>
        <w:t>0-12</w:t>
        <w:tab/>
        <w:t>0-24</w:t>
        <w:tab/>
        <w:t>0-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llel</w:t>
        <w:tab/>
        <w:t>0-12</w:t>
        <w:tab/>
        <w:t>0-12</w:t>
        <w:tab/>
        <w:t>0-12</w:t>
        <w:tab/>
        <w:t>0-24</w:t>
        <w:tab/>
        <w:t>0-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CON</w:t>
        <w:tab/>
        <w:t>0-12</w:t>
        <w:tab/>
        <w:t>0-12</w:t>
        <w:tab/>
        <w:t>0-12</w:t>
        <w:tab/>
        <w:t>0-24</w:t>
        <w:tab/>
        <w:t>0-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ated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390" w:leader="none"/>
          <w:tab w:val="left" w:pos="3974" w:leader="none"/>
          <w:tab w:val="left" w:pos="5702" w:leader="none"/>
          <w:tab w:val="left" w:pos="7286" w:leader="none"/>
          <w:tab w:val="left" w:pos="9014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buses</w:t>
        <w:tab/>
        <w:t>4</w:t>
        <w:tab/>
        <w:t>4</w:t>
        <w:tab/>
        <w:t>6</w:t>
        <w:tab/>
        <w:t>6</w:t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es 9121 (Air-Cooled)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</w:t>
        <w:tab/>
        <w:tab/>
        <w:t>180</w:t>
        <w:tab/>
        <w:t>190</w:t>
        <w:tab/>
        <w:t>210</w:t>
        <w:tab/>
        <w:t>26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MIPS</w:t>
        <w:tab/>
        <w:tab/>
        <w:t>n/a</w:t>
        <w:tab/>
        <w:t>8.8</w:t>
        <w:tab/>
        <w:t>12.0</w:t>
        <w:tab/>
        <w:t>16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processors</w:t>
        <w:tab/>
        <w:tab/>
        <w:t>1</w:t>
        <w:tab/>
        <w:t>1</w:t>
        <w:tab/>
        <w:t>1</w:t>
        <w:tab/>
        <w:t>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gradable to:</w:t>
        <w:tab/>
        <w:tab/>
        <w:t>190, 210</w:t>
        <w:tab/>
        <w:t>210, 260</w:t>
        <w:tab/>
        <w:t>260, 320</w:t>
        <w:tab/>
        <w:t>320, 440, 4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capacit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ab/>
        <w:t>64</w:t>
        <w:tab/>
        <w:t>64</w:t>
        <w:tab/>
        <w:t>64</w:t>
        <w:tab/>
        <w:t>6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ab/>
        <w:t>512</w:t>
        <w:tab/>
        <w:t>512</w:t>
        <w:tab/>
        <w:t>1024</w:t>
        <w:tab/>
        <w:t>10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age capacit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ntral</w:t>
        <w:tab/>
        <w:tab/>
        <w:t>16-128</w:t>
        <w:tab/>
        <w:t>16-128</w:t>
        <w:tab/>
        <w:t>16-256</w:t>
        <w:tab/>
        <w:t>16-25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anded</w:t>
        <w:tab/>
        <w:tab/>
        <w:t>0-496</w:t>
        <w:tab/>
        <w:t>0-496</w:t>
        <w:tab/>
        <w:t>0-1008</w:t>
        <w:tab/>
        <w:t>0-100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channels (min-max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</w:t>
        <w:tab/>
        <w:tab/>
        <w:t>8-32</w:t>
        <w:tab/>
        <w:t>8-32</w:t>
        <w:tab/>
        <w:t>8-48</w:t>
        <w:tab/>
        <w:t>12-4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llel</w:t>
        <w:tab/>
        <w:tab/>
        <w:t>0-24</w:t>
        <w:tab/>
        <w:t>0-24</w:t>
        <w:tab/>
        <w:t>0-48</w:t>
        <w:tab/>
        <w:t>0-4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SCON </w:t>
        <w:tab/>
        <w:tab/>
        <w:t>0-28</w:t>
        <w:tab/>
        <w:t>0-28</w:t>
        <w:tab/>
        <w:t>0-44</w:t>
        <w:tab/>
        <w:t>0-4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ated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buses</w:t>
        <w:tab/>
        <w:tab/>
        <w:t>n/a</w:t>
        <w:tab/>
        <w:t>6</w:t>
        <w:tab/>
        <w:t>0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es 9121 (Air-Cooled)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</w:t>
        <w:tab/>
        <w:t>320</w:t>
        <w:tab/>
        <w:t>440</w:t>
        <w:tab/>
        <w:t>480</w:t>
        <w:tab/>
        <w:t>490</w:t>
        <w:tab/>
        <w:t>570</w:t>
        <w:tab/>
        <w:t>61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MIPS</w:t>
        <w:tab/>
        <w:t>20.0</w:t>
        <w:tab/>
        <w:t>30.0</w:t>
        <w:tab/>
        <w:t>38.0</w:t>
        <w:tab/>
        <w:t>38.0</w:t>
        <w:tab/>
        <w:t>55.0</w:t>
        <w:tab/>
        <w:t>70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processors</w:t>
        <w:tab/>
        <w:t>1</w:t>
        <w:tab/>
        <w:t>2</w:t>
        <w:tab/>
        <w:t>2</w:t>
        <w:tab/>
        <w:t>2</w:t>
        <w:tab/>
        <w:t>3</w:t>
        <w:tab/>
        <w:t>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gradable to:</w:t>
        <w:tab/>
        <w:t>440, 480,</w:t>
        <w:tab/>
        <w:t>480</w:t>
        <w:tab/>
        <w:t>570, 610</w:t>
        <w:tab/>
        <w:t>570</w:t>
        <w:tab/>
        <w:t>610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490, 57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capacit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>64</w:t>
        <w:tab/>
        <w:t>128</w:t>
        <w:tab/>
        <w:t>128</w:t>
        <w:tab/>
        <w:t>128</w:t>
        <w:tab/>
        <w:t>192</w:t>
        <w:tab/>
        <w:t>25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>1024</w:t>
        <w:tab/>
        <w:t>1024</w:t>
        <w:tab/>
        <w:t>1024</w:t>
        <w:tab/>
        <w:t>2048</w:t>
        <w:tab/>
        <w:t>2048</w:t>
        <w:tab/>
        <w:t>204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age capacit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ntral</w:t>
        <w:tab/>
        <w:t>16-256</w:t>
        <w:tab/>
        <w:t>16-256</w:t>
        <w:tab/>
        <w:t>16-256</w:t>
        <w:tab/>
        <w:t>32-512</w:t>
        <w:tab/>
        <w:t>32-512</w:t>
        <w:tab/>
        <w:t>32-51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anded</w:t>
        <w:tab/>
        <w:t>0-1008</w:t>
        <w:tab/>
        <w:t>0-1008</w:t>
        <w:tab/>
        <w:t>0-1008</w:t>
        <w:tab/>
        <w:t>0-2016</w:t>
        <w:tab/>
        <w:t>0-2016</w:t>
        <w:tab/>
        <w:t>0-201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channels (min-max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</w:t>
        <w:tab/>
        <w:t>12-48</w:t>
        <w:tab/>
        <w:t>12-48</w:t>
        <w:tab/>
        <w:t>12-48</w:t>
        <w:tab/>
        <w:t>24-96</w:t>
        <w:tab/>
        <w:t>24-96</w:t>
        <w:tab/>
        <w:t>24-9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llel</w:t>
        <w:tab/>
        <w:t>0-48</w:t>
        <w:tab/>
        <w:t>0-48</w:t>
        <w:tab/>
        <w:t>0-48</w:t>
        <w:tab/>
        <w:t>0-96</w:t>
        <w:tab/>
        <w:t>0-96</w:t>
        <w:tab/>
        <w:t>0-9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CON</w:t>
        <w:tab/>
        <w:t>0-44</w:t>
        <w:tab/>
        <w:t>0-44</w:t>
        <w:tab/>
        <w:t>0-44</w:t>
        <w:tab/>
        <w:t>0-88</w:t>
        <w:tab/>
        <w:t>0-88</w:t>
        <w:tab/>
        <w:t>0-8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ated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726" w:leader="none"/>
          <w:tab w:val="left" w:pos="4262" w:leader="none"/>
          <w:tab w:val="left" w:pos="5414" w:leader="none"/>
          <w:tab w:val="left" w:pos="6950" w:leader="none"/>
          <w:tab w:val="left" w:pos="8102" w:leader="none"/>
          <w:tab w:val="left" w:pos="9470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buses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es 9021 (Water-Cooled)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</w:t>
        <w:tab/>
        <w:tab/>
        <w:t>330</w:t>
        <w:tab/>
        <w:t>340</w:t>
        <w:tab/>
        <w:t>500</w:t>
        <w:tab/>
        <w:t>52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MIPS</w:t>
        <w:tab/>
        <w:tab/>
        <w:t>20.0</w:t>
        <w:tab/>
        <w:t>23.5</w:t>
        <w:tab/>
        <w:t>45.0</w:t>
        <w:tab/>
        <w:t>45.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processors</w:t>
        <w:tab/>
        <w:tab/>
        <w:t>1</w:t>
        <w:tab/>
        <w:t>1</w:t>
        <w:tab/>
        <w:t>2</w:t>
        <w:tab/>
        <w:t>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gradable to:</w:t>
        <w:tab/>
        <w:tab/>
        <w:t>500, 520</w:t>
        <w:tab/>
        <w:t>500, 520</w:t>
        <w:tab/>
        <w:t>580, 620, 640</w:t>
        <w:tab/>
        <w:t>640, 66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capacit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ab/>
        <w:t>32</w:t>
        <w:tab/>
        <w:t>32</w:t>
        <w:tab/>
        <w:t>64</w:t>
        <w:tab/>
        <w:t>12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ab/>
        <w:t>640</w:t>
        <w:tab/>
        <w:t>1152</w:t>
        <w:tab/>
        <w:t>2304</w:t>
        <w:tab/>
        <w:t>230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age capacit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ntral</w:t>
        <w:tab/>
        <w:tab/>
        <w:t>32-128</w:t>
        <w:tab/>
        <w:t>32-128</w:t>
        <w:tab/>
        <w:t>64-256</w:t>
        <w:tab/>
        <w:t>128-25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anded</w:t>
        <w:tab/>
        <w:tab/>
        <w:t>0-512</w:t>
        <w:tab/>
        <w:t>0-1024</w:t>
        <w:tab/>
        <w:t>0-2048</w:t>
        <w:tab/>
        <w:t>0-204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channels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 (min - max)</w:t>
        <w:tab/>
        <w:t>16-64</w:t>
        <w:tab/>
        <w:t>16-64</w:t>
        <w:tab/>
        <w:t>32-64</w:t>
        <w:tab/>
        <w:t>32-6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llel (min - max)</w:t>
        <w:tab/>
        <w:t>16-32</w:t>
        <w:tab/>
        <w:t>16-32</w:t>
        <w:tab/>
        <w:t>32-64</w:t>
        <w:tab/>
        <w:t>0-4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CON (min - max)</w:t>
        <w:tab/>
        <w:t>0-32</w:t>
        <w:tab/>
        <w:t>0-32</w:t>
        <w:tab/>
        <w:t>0-32</w:t>
        <w:tab/>
        <w:t>0-6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ated I/O buses</w:t>
        <w:tab/>
        <w:t>0</w:t>
        <w:tab/>
        <w:t>0</w:t>
        <w:tab/>
        <w:t>0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es 9021 (Water Cooled) 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</w:t>
        <w:tab/>
        <w:t>580</w:t>
        <w:tab/>
        <w:t>620</w:t>
        <w:tab/>
        <w:t>640</w:t>
        <w:tab/>
        <w:t>660</w:t>
        <w:tab/>
        <w:t>72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MIPS</w:t>
        <w:tab/>
        <w:t>65.0</w:t>
        <w:tab/>
        <w:t>83.0</w:t>
        <w:tab/>
        <w:t>84.4</w:t>
        <w:tab/>
        <w:t>86.6</w:t>
        <w:tab/>
        <w:t>117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processors</w:t>
        <w:tab/>
        <w:t>3</w:t>
        <w:tab/>
        <w:t>4</w:t>
        <w:tab/>
        <w:t>2</w:t>
        <w:tab/>
        <w:t>2</w:t>
        <w:tab/>
        <w:t>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gradable to:</w:t>
        <w:tab/>
        <w:t>620, 720,</w:t>
        <w:tab/>
        <w:t>720, 820</w:t>
        <w:tab/>
        <w:t>740, 820</w:t>
        <w:tab/>
        <w:t>820</w:t>
        <w:tab/>
        <w:t>820, 860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740</w:t>
        <w:tab/>
        <w:tab/>
        <w:tab/>
        <w:tab/>
        <w:t>9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capacit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>64</w:t>
        <w:tab/>
        <w:t>128</w:t>
        <w:tab/>
        <w:t>128</w:t>
        <w:tab/>
        <w:t>256</w:t>
        <w:tab/>
        <w:t>12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>2304</w:t>
        <w:tab/>
        <w:t>4608</w:t>
        <w:tab/>
        <w:t>4608</w:t>
        <w:tab/>
        <w:t>4608</w:t>
        <w:tab/>
        <w:t>460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age capacit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ntral</w:t>
        <w:tab/>
        <w:t>64-256</w:t>
        <w:tab/>
        <w:t>128-512</w:t>
        <w:tab/>
        <w:t>128-512</w:t>
        <w:tab/>
        <w:t>256-512</w:t>
        <w:tab/>
        <w:t>128-51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anded</w:t>
        <w:tab/>
        <w:t>0-2048</w:t>
        <w:tab/>
        <w:t>0-4096</w:t>
        <w:tab/>
        <w:t>0-4096</w:t>
        <w:tab/>
        <w:t>0-4096</w:t>
        <w:tab/>
        <w:t>0-409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channels (min-max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</w:t>
        <w:tab/>
        <w:t>32-64</w:t>
        <w:tab/>
        <w:t>64-128</w:t>
        <w:tab/>
        <w:t>64-128</w:t>
        <w:tab/>
        <w:t>64-128</w:t>
        <w:tab/>
        <w:t>64-12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llel</w:t>
        <w:tab/>
        <w:t>32-64</w:t>
        <w:tab/>
        <w:t>64-128</w:t>
        <w:tab/>
        <w:t>0-48</w:t>
        <w:tab/>
        <w:t>0-96</w:t>
        <w:tab/>
        <w:t>64-12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CON</w:t>
        <w:tab/>
        <w:t>0-32</w:t>
        <w:tab/>
        <w:t>0-64</w:t>
        <w:tab/>
        <w:t>16-128</w:t>
        <w:tab/>
        <w:t>0-128</w:t>
        <w:tab/>
        <w:t>0-6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ated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46" w:leader="none"/>
          <w:tab w:val="left" w:pos="3686" w:leader="none"/>
          <w:tab w:val="left" w:pos="5414" w:leader="none"/>
          <w:tab w:val="left" w:pos="7286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bus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es 9021 (Water-Cooled)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</w:t>
        <w:tab/>
        <w:tab/>
        <w:t>740</w:t>
        <w:tab/>
        <w:t>820</w:t>
        <w:tab/>
        <w:t>860</w:t>
        <w:tab/>
        <w:t>9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MIPS</w:t>
        <w:tab/>
        <w:tab/>
        <w:t>121.0</w:t>
        <w:tab/>
        <w:t>159.0</w:t>
        <w:tab/>
        <w:t>193.0</w:t>
        <w:tab/>
        <w:t>225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processors</w:t>
        <w:tab/>
        <w:tab/>
        <w:t>3</w:t>
        <w:tab/>
        <w:t>4</w:t>
        <w:tab/>
        <w:t>5</w:t>
        <w:tab/>
        <w:t>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gradable to:</w:t>
        <w:tab/>
        <w:tab/>
        <w:t>820, 860,</w:t>
        <w:tab/>
        <w:t>860, 900</w:t>
        <w:tab/>
        <w:t>900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9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capacit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</w:t>
        <w:tab/>
        <w:tab/>
        <w:t>256</w:t>
        <w:tab/>
        <w:t>256</w:t>
        <w:tab/>
        <w:t>384</w:t>
        <w:tab/>
        <w:t>51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</w:t>
        <w:tab/>
        <w:tab/>
        <w:t>4608</w:t>
        <w:tab/>
        <w:t>9216</w:t>
        <w:tab/>
        <w:t>9216</w:t>
        <w:tab/>
        <w:t>921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age capacity (MB)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ntral</w:t>
        <w:tab/>
        <w:tab/>
        <w:t>256-512</w:t>
        <w:tab/>
        <w:t>256-1024</w:t>
        <w:tab/>
        <w:t>384-1024</w:t>
        <w:tab/>
        <w:t>512-10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anded</w:t>
        <w:tab/>
        <w:tab/>
        <w:t>0-4096</w:t>
        <w:tab/>
        <w:t>0-8192</w:t>
        <w:tab/>
        <w:t>0-8192</w:t>
        <w:tab/>
        <w:t>0-819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O channels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 (min - max)</w:t>
        <w:tab/>
        <w:t>64-128</w:t>
        <w:tab/>
        <w:t>128-256</w:t>
        <w:tab/>
        <w:t>128-256</w:t>
        <w:tab/>
        <w:t>128-25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llel (min - max)</w:t>
        <w:tab/>
        <w:t>0-48</w:t>
        <w:tab/>
        <w:t>0-96</w:t>
        <w:tab/>
        <w:t>0-96</w:t>
        <w:tab/>
        <w:t>0-9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CON (min - max)</w:t>
        <w:tab/>
        <w:t>16-128</w:t>
        <w:tab/>
        <w:t>32-256</w:t>
        <w:tab/>
        <w:t>32-256</w:t>
        <w:tab/>
        <w:t>32-25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rated I/O buses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67" w:footer="1440" w:bottom="30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modern d">
    <w:charset w:val="01"/>
    <w:family w:val="auto"/>
    <w:pitch w:val="default"/>
  </w:font>
  <w:font w:name="roman i">
    <w:charset w:val="01"/>
    <w:family w:val="auto"/>
    <w:pitch w:val="default"/>
  </w:font>
  <w:font w:name="roma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IBM Appendix - Page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4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roman a" w:cs="roman a" w:ascii="roman a" w:hAnsi="roman a"/>
        <w:color w:val="000000"/>
        <w:sz w:val="20"/>
        <w:szCs w:val="20"/>
        <w:lang w:val="en-US"/>
      </w:rPr>
      <w:t>Ñ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January 15, 1993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Hewlett-Packard Company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For 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1/11/9303/02/92╙^</dc:description>
  <dc:language>en-US</dc:language>
  <cp:lastModifiedBy/>
  <cp:revision>0</cp:revision>
  <dc:subject/>
  <dc:title/>
</cp:coreProperties>
</file>